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3.12.2016 г.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58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30.09.2013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2 «Об утверждении муниципальной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аснолучского сельского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ктябрьского района «Развитие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правления и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 службы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25.03.2015г. № 125 «О бюджете Краснолучского сельского поселения Октябрьского района на 2016 год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22 «Об утверждении муниципальной программы Краснолучского сельского поселения Октябрьского района «Развитие муниципального управления и  муниципальной   службы» изменения согласно приложения.</w:t>
      </w:r>
    </w:p>
    <w:p>
      <w:pPr>
        <w:pStyle w:val="Style1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23.12.2016г. №358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22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>«Об утверждении муниципальной программы Краснолучского сельского поселения Октябрьского района  «Развитие муниципального управления и  муниципальной   службы 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3"/>
        </w:numPr>
        <w:ind w:left="1065" w:right="87" w:hanging="1207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Краснолучского сельского поселения </w:t>
      </w:r>
      <w:r>
        <w:rPr>
          <w:sz w:val="28"/>
          <w:szCs w:val="28"/>
        </w:rPr>
        <w:t xml:space="preserve">Октябрьского района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аснолучском сельском поселении и муниципальной службы Краснолуч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поселения  – </w:t>
            </w:r>
            <w:r>
              <w:rPr>
                <w:b/>
                <w:color w:val="000000"/>
                <w:sz w:val="28"/>
                <w:szCs w:val="28"/>
              </w:rPr>
              <w:t>35629,2 тыс. 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37,3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70,7 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369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редства местного бюджета – 35629,2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37,3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270,7 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369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аснолучского сельского посел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ункт 4 Паспорта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«</w:t>
      </w: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5629,2 тыс. рублей, в том числе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637,3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270,7 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369,7  тыс. рублей.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В том числе средства местного бюджета – 35629,2 тыс. руб., в том числе по годам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637,3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270,7 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369,7  тыс. рублей.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  <w:r>
        <w:rPr>
          <w:sz w:val="28"/>
          <w:szCs w:val="28"/>
        </w:rPr>
        <w:t xml:space="preserve">Октябрьского района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.»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Пункт 9.1  изложить в редакции:</w:t>
      </w:r>
    </w:p>
    <w:p>
      <w:pPr>
        <w:pStyle w:val="Normal"/>
        <w:spacing w:lineRule="auto" w:line="228" w:before="0" w:after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» </w:t>
      </w:r>
    </w:p>
    <w:p>
      <w:pPr>
        <w:pStyle w:val="Normal"/>
        <w:autoSpaceDE w:val="fals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88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аснолучского сельского поселения; создание условий по обеспечению доступа населения Краснолучского сельского поселения к информации о деятельности Администрации Краснолуч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аснолучского сельского поселения, Собрания депутатов Краснолуч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аснолуч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аснолуч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5629,2 тыс. рублей за счет средств бюджета поселения, в том числе: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37,3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270,7 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369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редства местного бюджета – 35629,2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37,3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270,7 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369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аснолуч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аснолучского сельского поселения в полном объеме в соответствии с законодательством.»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4. Пункт 9.5  изложить в редакции:</w:t>
      </w:r>
    </w:p>
    <w:p>
      <w:pPr>
        <w:pStyle w:val="Normal"/>
        <w:spacing w:before="0" w:after="0"/>
        <w:ind w:firstLine="709"/>
        <w:rPr>
          <w:rStyle w:val="FontStyle11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spacing w:before="0" w:after="0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5. Информация по ресурсному обеспечению подпрограммы муницип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5629,2 тыс. рублей, в том числе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637,3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270,7 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369,7  тыс. рублей.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В том числе средства местного бюджета – 35629,2 тыс. руб., в том числе по годам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637,3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270,7 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369,7  тыс. рублей.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на 2014-2020 годы» содержатся в приложении № 1 к муниципальной программе «Развитие муниципального управления и муниципальной службы на 2014-2020 годы».</w:t>
      </w:r>
    </w:p>
    <w:p>
      <w:pPr>
        <w:pStyle w:val="Normal"/>
        <w:spacing w:before="0" w:after="0"/>
        <w:ind w:firstLine="709"/>
        <w:jc w:val="right"/>
        <w:rPr/>
      </w:pPr>
      <w:r>
        <w:rPr>
          <w:kern w:val="2"/>
          <w:sz w:val="28"/>
          <w:szCs w:val="28"/>
        </w:rPr>
        <w:t>5. Приложение № 1 изложить в редакции:</w:t>
        <w:tab/>
        <w:tab/>
        <w:tab/>
        <w:tab/>
        <w:tab/>
        <w:tab/>
        <w:tab/>
        <w:tab/>
        <w:tab/>
        <w:tab/>
        <w:t>«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правления и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луч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лучского сельского поселения в газете «Сельский Вестн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луч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7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0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50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ind w:left="-142" w:firstLine="284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изложить в редакции: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11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7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7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7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7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5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OpenSymbol;Courier New"/>
    </w:rPr>
  </w:style>
  <w:style w:type="character" w:styleId="WW8Num36z0">
    <w:name w:val="WW8Num36z0"/>
    <w:qFormat/>
    <w:rPr>
      <w:color w:val="0000FF"/>
      <w:sz w:val="24"/>
    </w:rPr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6">
    <w:name w:val=" Знак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7">
    <w:name w:val=" Знак Знак7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Calibri" w:hAnsi="Calibri" w:eastAsia="Calibri" w:cs="Calibri"/>
      <w:bCs/>
      <w:iCs/>
      <w:sz w:val="2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7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1:00Z</dcterms:created>
  <dc:creator>РЕЗНИЧЕНКОИ</dc:creator>
  <dc:description/>
  <cp:keywords/>
  <dc:language>en-US</dc:language>
  <cp:lastModifiedBy>User</cp:lastModifiedBy>
  <cp:lastPrinted>2016-01-30T11:52:00Z</cp:lastPrinted>
  <dcterms:modified xsi:type="dcterms:W3CDTF">2017-02-27T20:52:00Z</dcterms:modified>
  <cp:revision>3</cp:revision>
  <dc:subject/>
  <dc:title> </dc:title>
</cp:coreProperties>
</file>