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здничных новогодних мероприятий в МУК «Краснолучский СДК» 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3"/>
        <w:gridCol w:w="4757"/>
        <w:gridCol w:w="2194"/>
        <w:gridCol w:w="23"/>
      </w:tblGrid>
      <w:tr>
        <w:trPr>
          <w:trHeight w:val="192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п.Нижнедон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3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9-00 – 2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стольг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4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я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0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неорганизованных детей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годние чудес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3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отдыха « Новогодний фейервер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04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8"/>
                <w:szCs w:val="28"/>
              </w:rPr>
              <w:t xml:space="preserve">Новогодний огонек 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а часы 12 бью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2-00 – 04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гуля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 Новый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месте весело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.Ф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00 – 13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дкая ёл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Жадан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чаепи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 х. Первомайский</w:t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1-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для детей младших возрастов « Маленькой елочке…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Е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0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1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маскарад « Новогодняя ночь 2012г.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Оксана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1.20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01-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8"/>
                <w:szCs w:val="28"/>
              </w:rPr>
              <w:t xml:space="preserve">Новогодняя дискотек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1.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азвлекательная программа « Синий синий иней….» Празднична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 – игровая программа«Сказки – без подсказки» Дискоте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Е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-00 – 2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яя приро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 Н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- 06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7-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спортивный празд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х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х.Ягодинка</w:t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8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 для детей»-« Свети</w:t>
              <w:br/>
              <w:t>, свети ёлочка»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ел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9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30.12.2011 г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для дет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1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« С Новым годом Деде Мороза и Снегуроч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01.20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навал у Ел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0-00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для молодеж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азвлекательное мероприятие для дет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о – мультфильмы для дет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– «Веселые каникулы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.И. Ковалева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х. Красный Луч</w:t>
            </w:r>
          </w:p>
        </w:tc>
      </w:tr>
      <w:tr>
        <w:trPr>
          <w:trHeight w:val="9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 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 – 23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в Новогоднюю ночь 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улянье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12.20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7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салон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 – 4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Клименко С.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01.2012 г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7-00 – 19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, теннис, шахматы, шаш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ч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Внимание подрост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Л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салон для детей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салон для взрослых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ние узор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 для детей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иде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Г.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2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Г. А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2011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3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ждественские встречи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Г. А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х. Озерки</w:t>
            </w:r>
          </w:p>
        </w:tc>
      </w:tr>
      <w:tr>
        <w:trPr>
          <w:trHeight w:val="9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9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ей сказочной паро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1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-00 – 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удеса в новогоднюю ноч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0 – 05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6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-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красавица» Выставка новогодних детских рисунков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лабиринт. Игровая программ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-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  Конкурсная программа для детей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4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-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6-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-22-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для детей.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5:00Z</dcterms:created>
  <dc:creator>Рабочий</dc:creator>
  <dc:description/>
  <dc:language>en-US</dc:language>
  <cp:lastModifiedBy>User</cp:lastModifiedBy>
  <cp:lastPrinted>2010-12-12T16:52:00Z</cp:lastPrinted>
  <dcterms:modified xsi:type="dcterms:W3CDTF">2011-12-22T13:15:00Z</dcterms:modified>
  <cp:revision>2</cp:revision>
  <dc:subject/>
  <dc:title>Администрация</dc:title>
</cp:coreProperties>
</file>