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05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«27» апреля 2018 г.                           № 63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ведения перечня видов муниципального контроля, Администрации Краснолучского сельского поселения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ом 1 части 2 статьи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Уставом  муниципального образования «Краснолучское сельское поселени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Краснолучского сельского поселе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, Администрации Краснолучского сельского поселения согласно приложению.</w:t>
      </w:r>
    </w:p>
    <w:p>
      <w:pPr>
        <w:pStyle w:val="24"/>
        <w:rPr/>
      </w:pPr>
      <w:r>
        <w:rPr/>
        <w:t>2. Настоящее решение вступает в силу со дня его официального обнародования (опубликования) и подлежит размещению на официальном сайте Администрации Краснолуч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</w:rPr>
      </w:pPr>
      <w:r>
        <w:rPr>
          <w:sz w:val="28"/>
          <w:szCs w:val="28"/>
        </w:rPr>
        <w:t>Краснолучского сельского поселения                                       А.А. Алентьев</w:t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 от 27.07.2018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АДМИНИСТРАЦИИ КРАСНОЛУЧСКОГО СЕЛЬСКОГО ПОСЕЛЕНИЯ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ведения перечня видов муниципального контроля Администрации Краснолучского сельского поселения (далее - Порядок) разработан в целях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Краснолучское сельское поселение», обеспечения доступности и прозрачности сведений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видов муниципального контроля Администрации Краснолучского сельского поселения (далее - Перечень), ведет сектор экономики и финансов (СЭФ) Администрации Краснолучского сельского поселения, по форме согласно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утверждается постановлением Администрации Краснолу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ключает в себя следующи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в Перечень сведений о видах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, содержащиеся в Переч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сведений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в бумажном и электронном видах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5. Основанием для включения в Перечень сведений является принятие правового акта об осуществлении соответствующего муниципального контроля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полномочиями по осуществлению соответствующего вида муниципального контроля, либо принятие правового акта, изменяющего сведения, содержащиеся в Перечне.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7. Для включения в Перечень сведений о виде муниципального контроля Администрации Краснолучского сельского поселения, внесения изменений в сведения, содержащиеся в Перечне, исключения сведений из Перечня соответствующий муниципальный служащий в течение 10 рабочих дней со дня принятия правовых актов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 СЭФ Администрации Краснолучского сельского поселения заявление по форме согласно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ЭФ Администрации Краснолучского сельского поселения в течение 10 рабочих дней со дня получения заявления,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осит соответствующие сведения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ошибок или неточностей в заявлении, указанном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ЭФ Администрации Краснолучского сельского поселения имеет право запросить дополнительную информацию о сведениях, подлежащих включению в Перечень, которая представляется соответствующим муниципальным служащим Администрации Краснолучского сельского поселения в течение 10 рабочих дней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нспектор по организационно-кадровой                                   Н.В. Светч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</w:t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луч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видов муниципа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луч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3118"/>
        <w:gridCol w:w="2552"/>
        <w:gridCol w:w="3543"/>
        <w:gridCol w:w="33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дентификатор)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Краснолучского сельского поселения, осуществляющие муниципальный контро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луч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сведений о виде муниципального контроля в перечень видов муниципальн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клучского сельского поселения,  об исключении сведений о виде муниципального контроля из перечня видов муниципального контроля, о внесении изменений в сведения о виде муниципального контроля, включ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видов муниципального контро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(исключить) сведения о виде муниципального контроля в (из) перечень(я) видов муниципального контроля Администрации Краснолучского сель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Администрации Краснолуч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(подпись)                (ФИО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ведения о виде муниципального контроля, включенные в Перечень видов муниципального контроля муниципального образования «Краснолучское сельское поселение», осуществляющий вид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Администрации Краснолуч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Администрации Краснолуч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99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A18F7CC6854C5B8BE4C72303569AC9B75DD691ADC3D607F8F8A71F20140798EE58E7216EAg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8:00Z</dcterms:created>
  <dc:creator>ConsultantPlus</dc:creator>
  <dc:description/>
  <cp:keywords/>
  <dc:language>en-US</dc:language>
  <cp:lastModifiedBy>User777</cp:lastModifiedBy>
  <cp:lastPrinted>2018-03-20T13:52:00Z</cp:lastPrinted>
  <dcterms:modified xsi:type="dcterms:W3CDTF">2018-07-30T05:42:00Z</dcterms:modified>
  <cp:revision>4</cp:revision>
  <dc:subject/>
  <dc:title>23 июня 2006 года N 501-ЗС</dc:title>
</cp:coreProperties>
</file>