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Официально опубликовано                                    </w:t>
      </w:r>
    </w:p>
    <w:p>
      <w:pPr>
        <w:pStyle w:val="ConsTitle"/>
        <w:ind w:right="17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«Сельский вестник»</w:t>
      </w:r>
    </w:p>
    <w:p>
      <w:pPr>
        <w:pStyle w:val="ConsTitle"/>
        <w:ind w:right="175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№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«   » октября 2017 г.</w:t>
      </w:r>
    </w:p>
    <w:p>
      <w:pPr>
        <w:pStyle w:val="ConsTitle"/>
        <w:ind w:right="17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Заключение</w:t>
      </w:r>
    </w:p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о результатах проведения публичных слушаний п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екту  решения Собрания депутатов Краснолучского поселения « О внесений изменений в правила землепользования и застройки  муниципального образования « Краснолуч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>08 сентября  2017 г.                                                                                                       х. Красный Луч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«08» сентября 2017 года по адресу : 346488, Ростовская область, Октябрьский район, х. Красный Луч, ул. Центральная, №54 состоялись  публичные слушания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екту  решения Собрания депутатов Краснолучского поселения «О внесении изменений  правил землепользования и застройки  муниципального образования « Краснолучское сельское поселение»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бличные слушания назначены  постановлением главы администрации Краснолучского сельского поселения №104 от 01.08.2017г. «О внесении изменений в правила землепользования и застройки  муниципального образования «Краснолучское сельское поселение</w:t>
      </w:r>
      <w:r>
        <w:rPr>
          <w:color w:val="000000"/>
          <w:sz w:val="24"/>
          <w:szCs w:val="24"/>
        </w:rPr>
        <w:t xml:space="preserve">» проведены  </w:t>
      </w:r>
      <w:r>
        <w:rPr>
          <w:sz w:val="24"/>
          <w:szCs w:val="24"/>
        </w:rPr>
        <w:t>08.09.2017 г. в 15-00 часов, в здании СДК  Краснолучского сельского поселения по адресу: Ростовская область, Октябрьский район, х. Красный Луч, ул. Центральная, №54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лушания проводились в целях обеспечения прав граждан на участие в осуществлении местного самоуправления и учета мнения населения по вопросу внесении изменений в правила землепользования и застройки  муниципального образования « Краснолучское сельское поселение». В публичных слушаниях приняли участие 27 челов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По результатам публичных слушаний принято решение : «</w:t>
      </w:r>
      <w:r>
        <w:rPr>
          <w:sz w:val="24"/>
          <w:szCs w:val="24"/>
        </w:rPr>
        <w:t>Признать проект внесений изменений в правила землепользования и застройки  муниципального образования « Краснолучское сельское поселение» и рекомендовать Собранию депутатов Краснолучского сельского поселения  принять решение «О внесении изменений в правила землепользования и застройки  муниципального образования « Краснолучское сельское поселение»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раснолучского сельского поселения</w:t>
        <w:tab/>
        <w:tab/>
        <w:tab/>
        <w:tab/>
        <w:t xml:space="preserve">                А.Э. Девальд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3:00Z</dcterms:created>
  <dc:creator>irina</dc:creator>
  <dc:description/>
  <cp:keywords/>
  <dc:language>en-US</dc:language>
  <cp:lastModifiedBy>Yurist</cp:lastModifiedBy>
  <cp:lastPrinted>2017-10-27T09:01:00Z</cp:lastPrinted>
  <dcterms:modified xsi:type="dcterms:W3CDTF">2017-10-27T05:06:00Z</dcterms:modified>
  <cp:revision>11</cp:revision>
  <dc:subject/>
  <dc:title>    </dc:title>
</cp:coreProperties>
</file>