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 Октябрьск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443" w:leader="none"/>
        </w:tabs>
        <w:spacing w:before="53" w:after="0"/>
        <w:jc w:val="both"/>
        <w:rPr>
          <w:rStyle w:val="FontStyle22"/>
          <w:spacing w:val="30"/>
        </w:rPr>
      </w:pPr>
      <w:r>
        <w:rPr>
          <w:rStyle w:val="FontStyle22"/>
          <w:spacing w:val="30"/>
        </w:rPr>
        <w:t>29.12.2010                         № 135                        х.Красный Луч</w:t>
      </w:r>
    </w:p>
    <w:p>
      <w:pPr>
        <w:pStyle w:val="Style31"/>
        <w:widowControl/>
        <w:tabs>
          <w:tab w:val="clear" w:pos="720"/>
          <w:tab w:val="left" w:pos="8443" w:leader="none"/>
        </w:tabs>
        <w:spacing w:before="53" w:after="0"/>
        <w:jc w:val="both"/>
        <w:rPr>
          <w:rStyle w:val="FontStyle22"/>
          <w:spacing w:val="3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443" w:leader="none"/>
        </w:tabs>
        <w:spacing w:before="53" w:after="0"/>
        <w:jc w:val="both"/>
        <w:rPr>
          <w:rStyle w:val="FontStyle22"/>
          <w:spacing w:val="30"/>
          <w:sz w:val="28"/>
          <w:szCs w:val="28"/>
        </w:rPr>
      </w:pPr>
      <w:r>
        <w:rPr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утверждении положения о порядк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нения результатов мониторинг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ценки качества финансового менеджмент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ных распорядителей средств бюджет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раснолучского сельского поселения при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ценке их деятельности и принятии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ответствующих мер на ее основ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руководителям соответствующих главных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спорядителей средств бюджета поселения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 приказом Министерства финансов Ростовской области от 31.03.2011 № 19 «О порядке проведения мониторинга и оценки качества управления бюджетным процессом в муниципальных образованиях Ростовской области»,  для разработки нормативно-правовой базы, представление сведений и назначение ответственных лиц за подготовку материалов для проведения мониторинга оценки качества организации и осуществления бюджетного процесса в муниципальном образовании и оценки качества финансового менеджмента главных распорядителей средств бюджета муниципального образования, формирование их ежегодного рейтинга на основе указанной оценки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оложение о порядке применения результатов мониторинга оценки качества финансового менеджмента главных распорядителей средств бюджета Краснолучского сельского поселения при оценке их деятельности и принятии соответствующих мер на ее основе к руководителям соответствующих главных распорядителей средств бюджета городского поселения согласно приложению.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Контроль за исполнением настоящего Постановления возложить на начальника ФЭС (Е.Н.Балл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 Опубликовать  настоящее Постановление  на официальном сай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Краснолучское сельское посе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spacing w:before="106" w:after="0"/>
        <w:ind w:left="768" w:hanging="768"/>
        <w:rPr/>
      </w:pPr>
      <w:r>
        <w:rPr>
          <w:sz w:val="26"/>
          <w:szCs w:val="26"/>
        </w:rPr>
        <w:t>Глава Краснолучского</w:t>
      </w:r>
    </w:p>
    <w:p>
      <w:pPr>
        <w:pStyle w:val="Style51"/>
        <w:spacing w:before="106" w:after="0"/>
        <w:ind w:left="768" w:hanging="76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                    </w:t>
        <w:tab/>
        <w:t xml:space="preserve">    </w:t>
        <w:tab/>
        <w:t xml:space="preserve"> </w:t>
        <w:tab/>
        <w:tab/>
        <w:t>А.А.Алентьев</w:t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постановлению главы</w:t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Краснолучского сельского поселения</w:t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от 29.12.2010 г. №135</w:t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20"/>
          <w:tab w:val="left" w:pos="1177" w:leader="none"/>
        </w:tabs>
        <w:jc w:val="center"/>
        <w:rPr/>
      </w:pPr>
      <w:r>
        <w:rPr>
          <w:sz w:val="28"/>
          <w:szCs w:val="28"/>
        </w:rPr>
        <w:t>о порядке применения результатов мониторинга оценки качества финансового менеджмента главных распорядителей средств бюджета Краснолучского сельского поселения при оценке их деятельности и принятии соответствующих мер на ее основе к руководителям соответствующих главных распорядителей средств бюджета поселения</w:t>
      </w:r>
    </w:p>
    <w:p>
      <w:pPr>
        <w:pStyle w:val="Normal"/>
        <w:tabs>
          <w:tab w:val="clear" w:pos="720"/>
          <w:tab w:val="left" w:pos="11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ее Положение устанавливает порядок применения результатов мониторинга оценки качества финансового менеджмента главных распорядителей средств бюджета поселения (далее – ГРБС) при оценке их деятельности и порядок принятии соответствующих мер на ее основе к руководителям соответствующих ГРБ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применения результатов мониторинга 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а финансового менеджмента ГРБС при оценке их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ГРБС анализируют результаты мониторинга оценки качества финансового менеджмента, размещенные на официальном сайте администрации поселения</w:t>
      </w:r>
      <w:r>
        <w:rPr>
          <w:color w:val="212121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Анализ проводится по достигнутым соответствующим ГРБС показателям относительно среднего уровня качества финансового менеджмента по каждому критерию и в целом по ГРБ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Результаты анализа рассматриваются ГРБС на заседании коллегии (совещан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опия решения коллегии (совещания), содержащего перечень мероприятий по повышению качества финансового менеджмента, до 1 июня текущего года направляется в финансово-экономическую службу ( далее- ФЭС) администрации Краснолу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рядок принятия соответствующих мер на основе оценки кач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ого менеджмента  к руководителям соответствующих ГРБ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Премирование и привлечение к дисциплинарной ответственности руководителей и специалистов соответствующих ГРБС осуществляется в порядке, установленном распоряжением Главы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99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1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821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52:00Z</dcterms:created>
  <dc:creator>Добринка</dc:creator>
  <dc:description/>
  <cp:keywords/>
  <dc:language>en-US</dc:language>
  <cp:lastModifiedBy>Лена</cp:lastModifiedBy>
  <cp:lastPrinted>2009-08-01T08:38:00Z</cp:lastPrinted>
  <dcterms:modified xsi:type="dcterms:W3CDTF">2011-04-20T09:54:00Z</dcterms:modified>
  <cp:revision>4</cp:revision>
  <dc:subject/>
  <dc:title> </dc:title>
</cp:coreProperties>
</file>