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40"/>
          <w:szCs w:val="40"/>
        </w:rPr>
        <w:t>ПРОЕК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00.00.2021</w:t>
        <w:tab/>
        <w:tab/>
        <w:t xml:space="preserve">                                      № 00                                  х.Красный Лу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раснолучского сельского поселения Октябрьского района на 2022 год и на плановый период 2023 и 2024 годов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о статьями 169, 184 Бюджетного кодекса Российской Федерации, Постановлением Правительства Ростовской области от 11.05.2021 № 347 «Об утверждении Порядка и сроков составления проекта областного бюджета на 2022 год и на плановый период 2023 и 2024 годов» и Решением Собрания депутатов Краснолучского сельского поселения Октябрьского района от 19.09.2013 № 47 «Об утверждении Положения о бюджетном процессе в Краснолучском сельском поселении»,  руководствуясь статьей 47 Устава муниципального образования «Краснолучское сельское поселение»,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 xml:space="preserve">Утвердить Порядок и сроки составления проекта бюджета Краснолучского сельского поселения Октябрьского района на 2022 год и на плановый период 2023 и 2024 годов согласно приложению.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Специалистам Администрации Краснолуч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й службы Е.Н.Балл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раснолучского сельского поселения                                                       А.Э.Девальд</w:t>
      </w:r>
    </w:p>
    <w:p>
      <w:pPr>
        <w:sectPr>
          <w:type w:val="nextPage"/>
          <w:pgSz w:w="11906" w:h="16838"/>
          <w:pgMar w:left="1134" w:right="707" w:gutter="0" w:header="0" w:top="284" w:footer="0" w:bottom="45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>
          <w:b/>
          <w:sz w:val="28"/>
          <w:szCs w:val="28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11328" w:right="0" w:firstLine="708"/>
        <w:outlineLvl w:val="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bidi w:val="0"/>
        <w:ind w:left="3528" w:right="0" w:firstLine="1859"/>
        <w:jc w:val="right"/>
        <w:outlineLvl w:val="1"/>
        <w:rPr/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3528" w:right="0" w:firstLine="1859"/>
        <w:jc w:val="right"/>
        <w:outlineLvl w:val="1"/>
        <w:rPr/>
      </w:pPr>
      <w:r>
        <w:rPr>
          <w:sz w:val="28"/>
          <w:szCs w:val="28"/>
        </w:rPr>
        <w:t xml:space="preserve">Октябрьского района </w:t>
        <w:br/>
        <w:t>от   00.00.2021 № 00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32"/>
          <w:szCs w:val="32"/>
        </w:rPr>
        <w:t>Порядок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и сроки составления проекта бюджета 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Cs w:val="28"/>
        </w:rPr>
        <w:t>Краснолучского сельского поселения Октябрьского района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2022 год и на плановый период 2023 и 2024 годов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9838"/>
        <w:gridCol w:w="1619"/>
        <w:gridCol w:w="39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едставление прогноза поступлений налоговых и неналоговых доходов бюджета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Краснолу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ябрьского района по кодам классификации доходов бюджетов бюджетной системы Российской Федерации на 2022-2024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ставление экономических показателей, исходных данных и сведений, необходимых для составления проекта бюджета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 Краснолу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ябрьского района и прогноза бюджета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Краснолу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ябрьского района на 2022-2024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рогноза показателя среднемесячной начисленной заработной платы по Краснолучскому сельскому поселению на 2022-2024 год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июл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предельной штатной численности Администрации Краснолучского сельского поселения на 2022 – 2024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б объемах финансирования муниципального заказа на мероприятия по профессиональному развитию муниципальных служащих Краснолучского сельского поселения на 2022 – 2024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июл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>
          <w:trHeight w:val="2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-экономическую службу- предложений для формирования предельных показателей расходов бюджета Краснолучского сельского поселения Октябрьского района на 2022 год и на плановый период 2023 и 2024 годов по формам, установленным постановлением Администрации Краснолучского сельского поселения о методике и порядке планирования бюджетных ассигнований бюджета Краснолучского сельского поселения Октябрь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июл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екта распоряжения Администрации Краснолучского сельского поселения объема финансирования и лимитов потребления топливно-энергетических ресурсов и уличного освещения на 2022 – 2024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июл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екта распоряжения Администрации Краснолучского сельского поселения объема финансирования и лимитов потребления водоснабжения, водоотведения и вывоза жидких бытовых отходов на 2022 – 2024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июл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налоговых расходов Краснолучского сельского посе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вгуста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служб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Подготовка постановления Администрации Краснолучского сельского поселения «Об утверждении порядка и сроков  разработки  прогноза социально-экономического развития поселения на 2022-2024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вгуста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- экономист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едставление главе Администрации Краснолучского сельского поселения параметров бюджета Краснолучского сельского поселения Октябрьского района на 2022 год и на плановый период 2023 и 2024 годов, подготовленных на основе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лучского сельского поселения Октябрьского район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х показателей расходов бюджета Краснолучского сельского поселения Октябрь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сентябр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служб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главных распорядителей средств бюджета Краснолучского сельского поселения Октябрьского района предельных показателей расходов бюджета Краснолучского сельского поселения Октябрьского района на 2022 год и на плановый период 2023 и 2024 г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сентябр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ых документов для составления проекта бюджета Краснолучского сельского поселения Октябрьского района на 2022 год и на плановый период 2023 и 2024 годов в информационной системе "АЦК-Планирование"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Краснолучского сельского поселения о методике и порядке планирования бюджетных ассигнований бюджета Краснолучского сельского поселения Октябрь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сентябр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Краснолучского сельского поселения Октябрь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с финансово-экономической службой проектов муниципальных программ Краснолучского сельского поселения, предлагаемых к реализации начиная с 2022 года, а так же проектов изменений в ранее утвержденные муниципальные программ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сентябр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Краснолуч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Администрации Краснолучского сельского поселения Октябрьского района "Об основных направлениях бюджетной и налоговой политики Краснолучского сельского поселения Октябрьского района на 2022 - 2024 годы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октябр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проекта распоряжения Администрации Краснолучского сельского поселения о предварительных итогах социально-экономического развития  Краснолучского сельского поселения за 7 месяцев 2021 года и ожидаемых итогов социально-экономического развития Краснолучского сельского поселения за 2021 го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октябр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Финансово-экономическое управление Администрации Октябрьского района основных параметров проекта бюджета Краснолучского сельского поселения Октябрьского района на 2022 год и на плановый период 2023 и 2024 годов в соответствии с соглашением о мерах по социально-экономическому развитию и оздоровлению муниципальных финансов Краснолучского сельского посе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октябр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-экономическую службу паспортов муниципальных программ Краснолучского сельского поселения Октябрьского района  (проектов изменений в указанные паспорта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октября 202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Краснолучского сельского поселения Октябрьского района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в Собрание  депутатов Краснолучского сельского поселения Октябрьского района Ростовской области проектов  решений: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бюджете Краснолучского сельского поселения Октябрьского района на 2022 год и на плановый период 2023 и 2024 годов";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октября 2021 г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Прогнозном плане (программе) приватизации муниципального имущества Краснолучского сельского поселения Октябрьского района на 2022 год и на плановый период 2023 и 2024 годов"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октября 2021 г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земельным и имущественным отношениям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397" w:right="340" w:gutter="0" w:header="0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14</Words>
  <Characters>8788</Characters>
  <CharactersWithSpaces>7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2:00Z</dcterms:created>
  <dc:creator>Бюджетный отдел</dc:creator>
  <dc:description/>
  <dc:language>en-US</dc:language>
  <cp:lastModifiedBy/>
  <cp:lastPrinted>2021-05-25T13:45:00Z</cp:lastPrinted>
  <dcterms:modified xsi:type="dcterms:W3CDTF">2023-01-30T09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