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23» декабря 2016г.            </w:t>
        <w:tab/>
        <w:t xml:space="preserve">               № 359</w:t>
        <w:tab/>
        <w:tab/>
        <w:t xml:space="preserve">            </w:t>
        <w:tab/>
        <w:t>х.Красный Луч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раснолуч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от 30.09.2013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224  «Об утверждении муниципаль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лучского сель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оселения  Октябрьского района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аспоряжением Администрация Краснолучского сельского поселения от 23.08.2013г. № 95 «Об утверждении Перечня муниципальных программ Краснолучского сельского поселения Октябрьского района», постановлением Администрации Краснолучского сельского поселения от 02.09.2013г.  № 207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kern w:val="2"/>
          <w:sz w:val="28"/>
          <w:szCs w:val="28"/>
        </w:rPr>
        <w:t xml:space="preserve">» Администрация Краснолуч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к постановлению Администрации Краснолучского сельского поселения от 30.09.2013г. № 224 «Об утверждении муниципальной программы Краснолучского сельского поселения Октябрьского района «Социальная поддержка граждан» изложить в новой редакции согласно приложения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 силу:</w:t>
        <w:tab/>
      </w:r>
    </w:p>
    <w:p>
      <w:pPr>
        <w:pStyle w:val="Normal"/>
        <w:suppressAutoHyphens w:val="true"/>
        <w:autoSpaceDE w:val="false"/>
        <w:ind w:left="828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становление Администрации  Краснолучского сельского поселения от 31.12.2015 № 344 «О внесении  изменений в постановление Администрации Краснолучского сельского поселения от 30.09.2013г.№ 224 «Об утверждении муниципальной программы Краснолучского сельского поселения Октябрьского района «Социальная поддержка граждан»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Администрации Краснолуч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А.Э.Девальд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3.12.2016г. № 35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ar17"/>
      <w:bookmarkEnd w:id="0"/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5910"/>
      </w:tblGrid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раснолучского сельского поселения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на 2014-2020 годы» 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 Социальная поддержка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раснолучского сельского поселения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86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08,0 тыс. рублей; 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раснолучского сельского поселени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kern w:val="2"/>
          <w:sz w:val="28"/>
          <w:szCs w:val="28"/>
        </w:rPr>
        <w:t xml:space="preserve">Общая характеристика </w:t>
      </w:r>
      <w:r>
        <w:rPr>
          <w:rFonts w:eastAsia="Calibri"/>
          <w:kern w:val="2"/>
          <w:sz w:val="28"/>
          <w:szCs w:val="28"/>
          <w:lang w:eastAsia="en-US"/>
        </w:rPr>
        <w:t>текущего состояния социально-экономического развития</w:t>
      </w:r>
      <w:r>
        <w:rPr>
          <w:kern w:val="2"/>
          <w:sz w:val="28"/>
          <w:szCs w:val="28"/>
        </w:rPr>
        <w:t xml:space="preserve"> Краснолучского сельского поселения в сфере реализации</w:t>
        <w:br/>
        <w:t>муниципальной программы</w:t>
      </w:r>
    </w:p>
    <w:p>
      <w:pPr>
        <w:pStyle w:val="Normal"/>
        <w:ind w:left="435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ind w:left="435" w:hanging="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й шаг в этом направлении - реализация в 2013 году муниципальной долгосрочной целев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>ы «Социальная поддержка населения Краснолучского сельского поселения Октябрьского района на 2010-2014 годы», социальная эффективность реализации которой выражена в улучшении качества жизни отдельных категорий граждан Краснолучского 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11"/>
      <w:bookmarkEnd w:id="1"/>
      <w:r>
        <w:rPr>
          <w:rFonts w:eastAsia="Calibri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111"/>
      <w:bookmarkEnd w:id="2"/>
      <w:r>
        <w:rPr>
          <w:rFonts w:eastAsia="Calibri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sub_112"/>
      <w:bookmarkEnd w:id="3"/>
      <w:r>
        <w:rPr>
          <w:rFonts w:eastAsia="Calibri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12"/>
      <w:bookmarkEnd w:id="4"/>
      <w:r>
        <w:rPr>
          <w:rFonts w:eastAsia="Calibri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13"/>
      <w:bookmarkEnd w:id="5"/>
      <w:r>
        <w:rPr>
          <w:rFonts w:eastAsia="Calibri"/>
          <w:sz w:val="28"/>
          <w:szCs w:val="28"/>
          <w:lang w:eastAsia="en-US"/>
        </w:rPr>
        <w:t>3. Социаль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13"/>
      <w:bookmarkEnd w:id="6"/>
      <w:r>
        <w:rPr>
          <w:rFonts w:eastAsia="Calibri"/>
          <w:sz w:val="28"/>
          <w:szCs w:val="28"/>
          <w:lang w:eastAsia="en-US"/>
        </w:rPr>
        <w:t>Одним из основных рисков является макроэкономическое условие развития Краснолучского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инимизации социальных рисков будет осуществлять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сполнения действующего законодательства  органами мест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14"/>
      <w:bookmarkEnd w:id="7"/>
      <w:r>
        <w:rPr>
          <w:rFonts w:eastAsia="Calibri"/>
          <w:sz w:val="28"/>
          <w:szCs w:val="28"/>
          <w:lang w:eastAsia="en-US"/>
        </w:rPr>
        <w:t>4.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14"/>
      <w:bookmarkEnd w:id="8"/>
      <w:r>
        <w:rPr>
          <w:rFonts w:eastAsia="Calibri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го регулирования.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 «Социальная поддержка граждан на 2014-2020 годы»</w:t>
      </w:r>
      <w:r>
        <w:rPr>
          <w:kern w:val="2"/>
          <w:sz w:val="28"/>
          <w:szCs w:val="28"/>
        </w:rPr>
        <w:t xml:space="preserve">,                                            сроки и этапы реализации 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>программы Краснолучского сельского поселения «Социальная поддержка</w:t>
        <w:br/>
        <w:t xml:space="preserve">граждан на 2014-2020 годы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раснолуч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еречень </w:t>
      </w: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на 2014-2020 годы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лата доплаты к пенсии за выслугу лет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раснолуч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 </w:t>
      </w: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786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1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0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2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Краснолуч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муниципальной программы  </w:t>
      </w:r>
      <w:r>
        <w:rPr>
          <w:rFonts w:eastAsia="Calibri"/>
          <w:kern w:val="2"/>
          <w:sz w:val="28"/>
          <w:szCs w:val="28"/>
          <w:lang w:eastAsia="en-US"/>
        </w:rPr>
        <w:t>Краснолучского сельского поселения «Социальная поддержка граждан на 2014-2020 годы»</w:t>
      </w:r>
      <w:r>
        <w:rPr>
          <w:kern w:val="2"/>
          <w:sz w:val="28"/>
          <w:szCs w:val="28"/>
        </w:rPr>
        <w:t xml:space="preserve"> участие Краснолуч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 Методика оценки эффективности </w:t>
      </w:r>
      <w:r>
        <w:rPr>
          <w:kern w:val="2"/>
          <w:sz w:val="28"/>
          <w:szCs w:val="28"/>
        </w:rPr>
        <w:t xml:space="preserve">муниципальной программы   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kern w:val="2"/>
          <w:sz w:val="28"/>
          <w:szCs w:val="28"/>
        </w:rPr>
        <w:t>Администрацией Краснолуч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раснолуч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луч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2"/>
      <w:bookmarkStart w:id="17" w:name="sub_10323"/>
      <w:bookmarkEnd w:id="16"/>
      <w:bookmarkEnd w:id="17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0" w:name="sub_10324"/>
      <w:bookmarkStart w:id="21" w:name="sub_10325"/>
      <w:bookmarkEnd w:id="20"/>
      <w:bookmarkEnd w:id="21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4" w:name="sub_10326"/>
      <w:bookmarkEnd w:id="24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раснолуч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Администрацией Краснолуч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луч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5" w:name="sub_1031"/>
      <w:bookmarkEnd w:id="25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Краснолучского сельского поселения с просьбой о разрешении на внесение изменений в муниципальные программы подлежит согласованию в Администрации Краснолуч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луч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8. Подпрограмма </w:t>
      </w:r>
      <w:r>
        <w:rPr>
          <w:kern w:val="2"/>
          <w:sz w:val="28"/>
          <w:szCs w:val="28"/>
        </w:rPr>
        <w:t>«Социальная поддержка граждан» муниципальной программы «Социальная поддержка граждан на 2014-2020 годы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8"/>
        <w:gridCol w:w="6087"/>
      </w:tblGrid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» 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786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08,0 тыс. рублей; </w:t>
            </w:r>
          </w:p>
        </w:tc>
      </w:tr>
      <w:tr>
        <w:trPr>
          <w:trHeight w:val="23" w:hRule="atLeast"/>
        </w:trPr>
        <w:tc>
          <w:tcPr>
            <w:tcW w:w="42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остовской области в целом и </w:t>
      </w:r>
      <w:r>
        <w:rPr>
          <w:rFonts w:eastAsia="Calibri"/>
          <w:sz w:val="28"/>
          <w:szCs w:val="28"/>
          <w:lang w:eastAsia="en-US"/>
        </w:rPr>
        <w:t xml:space="preserve">Краснолучском </w:t>
      </w:r>
      <w:r>
        <w:rPr>
          <w:sz w:val="28"/>
          <w:szCs w:val="28"/>
        </w:rPr>
        <w:t xml:space="preserve">сельском поселении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 на территории Краснолучского сельского поселения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оценкам на  период действия муниципальной программы (2014 - 2020 годы)  социальная поддержка останется  важным инструментом  повышения  качества и уровня жизни для различных категорий жителей сельского поселения. Потребность граждан в мерах социальной поддержки будет возрастать. В целом число получателей мер социальной поддержки сохранится на уровне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 «Социальная поддержка граждан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– повышение уровня жизни граждан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«Социальная поддержка граждан»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раснолуч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    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раснолуч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756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1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05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2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8.6. </w:t>
      </w:r>
      <w:r>
        <w:rPr>
          <w:kern w:val="2"/>
          <w:sz w:val="28"/>
          <w:szCs w:val="28"/>
        </w:rPr>
        <w:t xml:space="preserve">Участие Краснолуч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луч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5"/>
          <w:type w:val="nextPage"/>
          <w:pgSz w:w="11906" w:h="16838"/>
          <w:pgMar w:left="1134" w:right="708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работе</w:t>
        <w:tab/>
        <w:tab/>
        <w:tab/>
        <w:tab/>
        <w:tab/>
        <w:t xml:space="preserve">                             Р.В.Веприцкий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раснолуч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 xml:space="preserve">сии за выслугу лет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на 2014-2020 годы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bookmarkStart w:id="26" w:name="Par1016"/>
      <w:bookmarkEnd w:id="26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ерчик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7" w:name="OLE_LINK1"/>
      <w:bookmarkEnd w:id="27"/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 xml:space="preserve">сии за выслугу лет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8" w:name="OLE_LINK1"/>
      <w:bookmarkStart w:id="29" w:name="_PictureBullets"/>
      <w:bookmarkStart w:id="30" w:name="OLE_LINK1"/>
      <w:bookmarkStart w:id="31" w:name="_PictureBullets"/>
      <w:bookmarkEnd w:id="30"/>
      <w:bookmarkEnd w:id="3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6:00Z</dcterms:created>
  <dc:creator>Лена</dc:creator>
  <dc:description/>
  <cp:keywords/>
  <dc:language>en-US</dc:language>
  <cp:lastModifiedBy>User</cp:lastModifiedBy>
  <cp:lastPrinted>2016-11-01T09:56:00Z</cp:lastPrinted>
  <dcterms:modified xsi:type="dcterms:W3CDTF">2017-02-27T20:57:00Z</dcterms:modified>
  <cp:revision>3</cp:revision>
  <dc:subject/>
  <dc:title> </dc:title>
</cp:coreProperties>
</file>