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.12.2019 г.                                       № 115  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мерном плане работы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лу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на 2020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имерный план работы Собрания депутатов Краснолучского сельского поселения Октябрьского района Ростовской области на 2020 год, руководствуясь Регламентом Собрания депутатов Октябрьского района, Уставом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мерный план работы Собрания депутатов Краснолучского сельского поселения Октябрьского района Ростовской области на 2020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Краснолучского сельского поселения                                          А.А. 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0"/>
      </w:tblGrid>
      <w:tr>
        <w:trPr>
          <w:trHeight w:val="1141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 от 19.12.2019 г. № 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брания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232"/>
        <w:gridCol w:w="4924"/>
      </w:tblGrid>
      <w:tr>
        <w:trPr>
          <w:trHeight w:val="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едения заседа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опрос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16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" w:hanging="0"/>
              <w:rPr/>
            </w:pPr>
            <w:r>
              <w:rPr/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19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старший инспектор по земельным и имущественным отношениям Администрации Краснолуч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" w:hanging="58"/>
              <w:rPr/>
            </w:pPr>
            <w:r>
              <w:rPr/>
              <w:t>Об отчете председателя Собрания депутатов – главы Краснолучского сельского поселения о результатах деятельности Собрания депутатов Краснолучского сельского поселения за 2019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" w:hanging="0"/>
              <w:rPr/>
            </w:pPr>
            <w:r>
              <w:rPr/>
              <w:t>Об отчете главы Администрации Краснолучского сельского поселения о результатах деятельности Администрации Краснолучского сельского поселения за 2019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4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" w:hanging="0"/>
              <w:rPr/>
            </w:pPr>
            <w:r>
              <w:rPr/>
              <w:t>Об отчете об исполнении бюджета Краснолучского сельского поселения Октябрьского района за 2019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6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66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" w:hanging="0"/>
              <w:rPr/>
            </w:pPr>
            <w:r>
              <w:rPr/>
              <w:t>Об отчете главы Администрации Краснолучского сельского поселения о результатах деятельности Администрации Краснолучского сельского поселения за первое полугодие 2020 год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5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" w:hanging="0"/>
              <w:rPr/>
            </w:pPr>
            <w:r>
              <w:rPr/>
              <w:t>О бюджете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готовит начальник Финансово-экономической службы Администрации Краснолуч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б утверждении прогнозного плана приватизации муниципального имущества Краснолучского сельского поселения Октябрьского района на 2021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старший инспектор по земельным и имущественным отношениям Администрации Краснолучского сельского поселения </w:t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 примерном плане работы Собрания депутатов Краснолучского сельского поселения Октябрьского района Ростовской области на 2021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мандатная комиссия 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ведущий специалист экономист  Администрации Краснолуч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Краснолучского сельского поселения                                          А.А. Алентьев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Николай Петрович</dc:creator>
  <dc:description/>
  <cp:keywords/>
  <dc:language>en-US</dc:language>
  <cp:lastModifiedBy>User777</cp:lastModifiedBy>
  <cp:lastPrinted>2018-12-21T14:26:00Z</cp:lastPrinted>
  <dcterms:modified xsi:type="dcterms:W3CDTF">2019-12-24T11:48:00Z</dcterms:modified>
  <cp:revision>10</cp:revision>
  <dc:subject/>
  <dc:title>УТВЕРЖДАЮ:</dc:title>
</cp:coreProperties>
</file>