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ЛУЧСКОГО СЕЛЬСКОГО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ый Лу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6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формирования и ведения реестра муниципальных служащих муниципального образования «Краснолучское сельское поселение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31 Федерального закона от 2 марта 2007 года № 25 – ФЗ «О муниципальной службе в Российской Федерации», статьей 16 Областного закона Ростовской области от 9 октября 2077 года № 786 – ЗС «О муниципальной службе в Ростовской области» Собрание депутатов муниципального образования Краснолучского сельского поселения решил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формирования и ведения реестра муниципальных служащих органа муниципального образования Краснолуч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ab/>
        <w:tab/>
        <w:tab/>
        <w:tab/>
        <w:tab/>
        <w:t>А.А.Аленть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1 г. № 9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 реестра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луч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формирования и ведения реестра муниципальных служащих органов муниципального образования Краснолучского сельского поселения (далее - Положение) устанавливает правила формирования и ведения реестра муниципальных служащих органов местного самоуправления в Краснолучском сельском посел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муниципальных служащих органов местного самоуправления в Краснолучском сельском поселении (далее - Реестр) – это систематизированные сведения о муниципальных служащих органов местного самоуправления в Краснолучском сельском посел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ведется в соответствии с частью 1 статьи 31 Федерального закона № 25 - ФЗ «О муниципальной службе в Российской Федерации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едения Реестра – организация учета прохождения муниципальной службы в органах местного самоуправления Краснолуч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держит сведения конфиденциального характера. Работа со сведениями, внесенными в Реестр, осуществляется с соблюдением требований законодательства Российской Федерации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естра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стоит из следующих раздело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замещающие должности муниципальных службы в органе местного самоуправления на срок полномочий лица, замещающего муниципальную долж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замещающие должности муниципальной службы в органе местного самоуправления без ограничения срока полномочий лица, замещающего муниципальную должность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ы могут вводиться подразделы. Подразделу присваивается номер с добавлением порядкового номера соответствующего раздел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держит следующие сведения о муниципальных служащи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муниципального служа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аспоряжения (приказа) о назначении, увольнении, перводе и т.д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 (вид, серия, номер, выдавший орган, дата выдач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еестром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Реестра осуществляется кадровой службой органа местного самоуправления Краснолучского сельского поселения, согласно прилож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ведется в электронном виде и на бумажном носителе. Руководитель Краснолучского сельского поселения ежегодно по состоянию на 1 января текущего года утверждает Реестр на бумажном носителе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включает в себя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Реестр сведений на граждан, поступающих на должность муниципальной службы, в течение 5 рабочих дней со дня их назначения на должность муниципальной службы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Реестр изменений, связанных с прохождением муниципальной службы, в течении 5 рабочих дней со дня возникновения оснований для внесения изменени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Реестра муниципальных служащих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 итогам года сведений по исключению из Реестра муниципальным служащим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ключения из Реестра являе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с муниципальной службы (исключается в день увольнения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 (исключается в день, следующий за день смерти (гибели) или днем вступления в законную силу решения суда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Реестр в течение 10 лет хранится в кадровой службе Краснолучского сельского поселения, которая обеспечивает меры, препятствующие несанкционированному доступу к Реестру, затем передает Реестр на архивное хранение. Архив Реестра подлежит постоянному хранению, его уничтожение и изъятие не допускаетс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ведений из Реестра третьей стороне осуществляется по письменному разрешению руководителя органа местного самоуправления Краснолуч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. № 152 – ФЗ «О персональных данных» и иными нормативными правовыми актам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едений из Реестра в пределах органа местного самоуправления осуществляется по письменному разрешению руководителя органа местного самоуправления Краснолуч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органа местного самоуправления Краснолучского сельского поселения имеют право получать те сведения из Реестра, которые необходимы для выполнения конкретных должностны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ав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дровой работе</w:t>
        <w:tab/>
        <w:tab/>
        <w:tab/>
        <w:tab/>
        <w:tab/>
        <w:tab/>
        <w:tab/>
        <w:tab/>
        <w:t>О.Б. Доро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реестра муниципальных служащ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 само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луч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лу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68"/>
        <w:gridCol w:w="2514"/>
        <w:gridCol w:w="1539"/>
        <w:gridCol w:w="1627"/>
        <w:gridCol w:w="2574"/>
        <w:gridCol w:w="322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 Имя Отчество муниципального служащ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(приказа) о назначении, увольнении, перводе и т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(наименование учебного заведения, год окончания обучения, серия и номер диплома, квалификация, специальность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авовой и кадровой работе</w:t>
        <w:tab/>
        <w:tab/>
        <w:tab/>
        <w:tab/>
        <w:tab/>
        <w:tab/>
        <w:tab/>
        <w:tab/>
        <w:tab/>
        <w:tab/>
        <w:tab/>
        <w:tab/>
        <w:t>О.Б. Доро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FranklinGothicMedium5">
    <w:name w:val="Основной текст + Franklin Gothic Medium5"/>
    <w:basedOn w:val="1"/>
    <w:qFormat/>
    <w:rPr>
      <w:rFonts w:ascii="Franklin Gothic Medium" w:hAnsi="Franklin Gothic Medium" w:cs="Franklin Gothic Medium"/>
      <w:spacing w:val="-20"/>
    </w:rPr>
  </w:style>
  <w:style w:type="character" w:styleId="102">
    <w:name w:val="Основной текст + 102"/>
    <w:basedOn w:val="1"/>
    <w:qFormat/>
    <w:rPr>
      <w:b/>
      <w:bCs/>
      <w:smallCaps/>
      <w:spacing w:val="0"/>
      <w:sz w:val="21"/>
      <w:szCs w:val="21"/>
    </w:rPr>
  </w:style>
  <w:style w:type="character" w:styleId="3">
    <w:name w:val="Основной текст (3)_"/>
    <w:basedOn w:val="Style5"/>
    <w:qFormat/>
    <w:rPr>
      <w:rFonts w:ascii="Impact" w:hAnsi="Impact" w:cs="Impact"/>
      <w:spacing w:val="30"/>
      <w:sz w:val="21"/>
      <w:szCs w:val="21"/>
      <w:shd w:fill="FFFFFF" w:val="clear"/>
      <w:lang w:val="en-US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30pt">
    <w:name w:val="Основной текст (3) + Интервал 0 pt"/>
    <w:basedOn w:val="3"/>
    <w:qFormat/>
    <w:rPr>
      <w:spacing w:val="0"/>
      <w:lang w:val="en-US" w:eastAsia="en-US"/>
    </w:rPr>
  </w:style>
  <w:style w:type="character" w:styleId="12">
    <w:name w:val="Заголовок №1 (2)_"/>
    <w:basedOn w:val="Style5"/>
    <w:qFormat/>
    <w:rPr>
      <w:rFonts w:ascii="Impact" w:hAnsi="Impact" w:cs="Impact"/>
      <w:spacing w:val="30"/>
      <w:sz w:val="21"/>
      <w:szCs w:val="21"/>
      <w:shd w:fill="FFFFFF" w:val="clear"/>
      <w:lang w:val="en-US"/>
    </w:rPr>
  </w:style>
  <w:style w:type="character" w:styleId="122pt">
    <w:name w:val="Заголовок №1 (2) + Интервал 2 pt"/>
    <w:basedOn w:val="12"/>
    <w:qFormat/>
    <w:rPr>
      <w:spacing w:val="40"/>
    </w:rPr>
  </w:style>
  <w:style w:type="character" w:styleId="Style7">
    <w:name w:val="Колонтитул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Колонтитул + 11"/>
    <w:basedOn w:val="Style7"/>
    <w:qFormat/>
    <w:rPr>
      <w:i/>
      <w:iCs/>
      <w:spacing w:val="110"/>
      <w:sz w:val="23"/>
      <w:szCs w:val="23"/>
    </w:rPr>
  </w:style>
  <w:style w:type="character" w:styleId="Style8">
    <w:name w:val="Основной текст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13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Impact" w:hAnsi="Impact" w:cs="Impact"/>
      <w:spacing w:val="30"/>
      <w:sz w:val="21"/>
      <w:szCs w:val="21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0"/>
      <w:outlineLvl w:val="0"/>
    </w:pPr>
    <w:rPr>
      <w:rFonts w:ascii="Impact" w:hAnsi="Impact" w:cs="Impact"/>
      <w:spacing w:val="30"/>
      <w:sz w:val="21"/>
      <w:szCs w:val="21"/>
      <w:lang w:val="en-US"/>
    </w:rPr>
  </w:style>
  <w:style w:type="paragraph" w:styleId="Style1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193" w:before="300" w:after="0"/>
      <w:jc w:val="both"/>
    </w:pPr>
    <w:rPr>
      <w:rFonts w:ascii="Trebuchet MS" w:hAnsi="Trebuchet MS" w:eastAsia="Trebuchet MS" w:cs="Times New Roman"/>
      <w:sz w:val="17"/>
      <w:szCs w:val="17"/>
      <w:lang w:val="en-US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1:00Z</dcterms:created>
  <dc:creator>Мнацаканян</dc:creator>
  <dc:description/>
  <cp:keywords/>
  <dc:language>en-US</dc:language>
  <cp:lastModifiedBy>Света</cp:lastModifiedBy>
  <cp:lastPrinted>2011-05-23T11:30:00Z</cp:lastPrinted>
  <dcterms:modified xsi:type="dcterms:W3CDTF">2011-05-23T07:31:00Z</dcterms:modified>
  <cp:revision>9</cp:revision>
  <dc:subject/>
  <dc:title/>
</cp:coreProperties>
</file>