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 Октябрь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9.03.2011г.                 </w:t>
        <w:tab/>
        <w:t xml:space="preserve">                  № 29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з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аснолуч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раснолучское сельское поселение 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раснолучского сельского поселения Октябрьского района за 2010 год на 04.04.2011 года в 10.00 час. в зале СДК х.Красный Луч по адресу Ростовская область, Октябрьский район, х.Красный Луч, ул. Центральная, 5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0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й службе Администрации Краснолучского сельского поселения Октябрьского района внести на рассмотрение в Собрание депутатов Краснолучского сельского поселения Отчет об исполнении бюджета Краснолучского сельского поселения за 2010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Балло Е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                                         А.А.Ален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29.03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ля обсуждения Отчета об исполнении бюджета Краснолучского сельского поселения Октябрьского района за 2010 год проводятся публичные слушания в соответствии с настоящим порядком и статьей 13 Устава муниципального образования «Краснолучское сельское поселение Октябр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 Глава Краснолучского сельского поселения (Начальник финансово-экономической службы Администрации, в случае отсутствия Главы Краснолуч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аснолучского сельского поселения з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Специалист по правовой</w:t>
      </w:r>
    </w:p>
    <w:p>
      <w:pPr>
        <w:pStyle w:val="Normal"/>
        <w:rPr/>
      </w:pPr>
      <w:r>
        <w:rPr/>
        <w:t xml:space="preserve"> </w:t>
      </w:r>
      <w:r>
        <w:rPr/>
        <w:t>и кадровой работе                                                                              Д.Э.Мнацаканян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3:00Z</dcterms:created>
  <dc:creator>Козарова</dc:creator>
  <dc:description/>
  <cp:keywords/>
  <dc:language>en-US</dc:language>
  <cp:lastModifiedBy>Лена</cp:lastModifiedBy>
  <cp:lastPrinted>2011-03-21T09:46:00Z</cp:lastPrinted>
  <dcterms:modified xsi:type="dcterms:W3CDTF">2011-03-30T12:43:00Z</dcterms:modified>
  <cp:revision>2</cp:revision>
  <dc:subject/>
  <dc:title>АДМИНИСТРАЦИЯ РОСТОВСКОЙ ОБЛАСТИ</dc:title>
</cp:coreProperties>
</file>