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3200" w:leader="none"/>
          <w:tab w:val="center" w:pos="481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3200" w:leader="none"/>
          <w:tab w:val="center" w:pos="481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№ 35                                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BodyText2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/>
              <w:t xml:space="preserve">Положения о комиссии по рассмотрению кандидатур граждан, представленных для занесения на Доску Почета Краснолучского сельского поселения </w:t>
            </w:r>
          </w:p>
        </w:tc>
        <w:tc>
          <w:tcPr>
            <w:tcW w:w="4395" w:type="dxa"/>
            <w:tcBorders/>
          </w:tcPr>
          <w:p>
            <w:pPr>
              <w:pStyle w:val="BodyText2"/>
              <w:snapToGrid w:val="false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решения Собрания депутатов Краснолучского сельского поселения от 19.07.2019 г. № 101 «Об утверждении положения о Доске Почета муниципального образования «Краснолуч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рассмотрению кандидатур граждан, представленных для занесения на Доску Почета Краснолуч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рассмотрению ходатайств о выдвижении кандидатов для занесения на Доску Почета Краснолучского сельского поселен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Э. Девальд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Краснолучского сельского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24.07.2019 № 35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ПО РАССМОТРЕНИЮ КАНДИДАТУР ГРАЖДАН,</w:t>
        <w:br/>
        <w:t>ПРЕДСТАВЛЕННЫХ ДЛЯ ЗАНЕСЕНИЯ НА ДОСКУ ПОЧЕТА</w:t>
        <w:br/>
        <w:t xml:space="preserve">КРАСНОЛУЧСКОГО СЕЛЬСКОГО ПОСЕЛЕНИЯ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кандидатур граждан, представленных для занесения на Доску Почета Краснолучского сельского поселения, (далее - комиссия) создается с целью комиссионного рассмотрения кандидатур граждан, представленных для занесения на Доску Почета Краснолуч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1.2. В своей деятельности комиссия руководствуется законодательством Российской Федерации, муниципальными правовыми актами Администрации Краснолуч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рганизация и порядок деятельности Комисси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Численный и персональный состав комиссии не может быть меньше десяти человек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2.2. В состав комиссии входят: председатель, заместитель председателя, секретарь, члены комисси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2.3. Руководство комиссии осуществляет ее председатель. При отсутствии председателя его полномочия осуществляет заместитель председател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2.4. Заседание комиссии считается правомочным, если на нем присутствует не менее 2/3 ее членов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2.5. Комиссия принимает решение на основании ходатайств, представленных для занесения на Доску Почета Краснолуч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2.6. Секретарь комиссии докладывает комиссии о представленных для рассмотрения материалах, ведет протокол заседания комисси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2.7. Отбор представленных кандидатов на Доску почета осуществляется открытым голосование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.8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.9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 Особое мнение члена комиссии отражается в протоколе заседания комиссии либо оформляется членом комиссии письменно и приобщается к протоколу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кадровой работе                                         М.И. Гетманова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Краснолучского сельского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24.07.2019 № 35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МИССИИ ПО РАССМОТРЕНИЮ КАНДИДАТУР ГРАЖДАН, ПРЕДСТАВЛЕННЫХ ДЛЯ ЗАНЕСЕНИЯ НА ДОСКУ ПОЧЕТА КРАСНОЛУЧСКОГО СЕЛЬСКОГО ПОСЕЛЕНИЯ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1"/>
      </w:tblGrid>
      <w:tr>
        <w:trPr>
          <w:trHeight w:val="32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луч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лексей Эдуардович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Екатерина Александровн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 9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донской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лександр Васильевич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чикова Нонна Васильевн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8"/>
                <w:szCs w:val="28"/>
              </w:rPr>
              <w:t>заведующая ОСО № 2 МУ ЦСО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юдмила Александровна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лучский СДК»</w:t>
            </w:r>
          </w:p>
        </w:tc>
      </w:tr>
      <w:tr>
        <w:trPr>
          <w:trHeight w:val="34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Людмила Федоровна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годинка</w:t>
            </w:r>
          </w:p>
        </w:tc>
      </w:tr>
      <w:tr>
        <w:trPr>
          <w:trHeight w:val="34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алюзин Григорий Иванович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Первомайский, активист</w:t>
            </w:r>
          </w:p>
        </w:tc>
      </w:tr>
      <w:tr>
        <w:trPr>
          <w:trHeight w:val="34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горий Петрович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sz w:val="28"/>
                <w:szCs w:val="28"/>
              </w:rPr>
              <w:t xml:space="preserve">юрист ООО «СК-Каскад», 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х. Озерки, активист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-кадровой работе                                      М.И. Гетма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7:00Z</dcterms:created>
  <dc:creator>Computer</dc:creator>
  <dc:description/>
  <cp:keywords/>
  <dc:language>en-US</dc:language>
  <cp:lastModifiedBy>User777</cp:lastModifiedBy>
  <cp:lastPrinted>2019-08-08T14:10:00Z</cp:lastPrinted>
  <dcterms:modified xsi:type="dcterms:W3CDTF">2019-08-08T13:49:00Z</dcterms:modified>
  <cp:revision>9</cp:revision>
  <dc:subject/>
  <dc:title/>
</cp:coreProperties>
</file>