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луч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луч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0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30        </w:t>
      </w:r>
      <w:r>
        <w:rPr>
          <w:b/>
          <w:spacing w:val="30"/>
        </w:rPr>
        <w:t xml:space="preserve">        х.Красный Луч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Организац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ие аварийно-спасательных и </w:t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других неотложных работ в </w:t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Краснолучском сельском </w:t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>поселении Октябрь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2011-2014 годы</w:t>
      </w:r>
      <w:r>
        <w:rPr/>
        <w:t xml:space="preserve">»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6.09.2011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Организация и проведение аварийно-спасательных и других неотложных работ в Краснолучском сельском поселении Октябрьского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Магелланова М.Е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аснолуч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0.02.2013г.   №  4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рганизация и проведение аварийно-спасательных и других неотложных работ в Краснолучском сельском поселении Октябрь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 2011-2014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0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    «</w:t>
            </w: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</w:t>
            </w:r>
            <w:r>
              <w:rPr>
                <w:color w:val="000000"/>
              </w:rPr>
              <w:t>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«Приобретение современных средств спасения людей пр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жарах и ЧС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аварийно-спасательных и других неотложных работ в Краснолучском сельском поселен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ктябрь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 2011-2014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Организация и проведение аварийно-спасательных и других неотложных работ в Краснолучском сельском поселении Октябрьского района</w:t>
      </w:r>
      <w:r>
        <w:rPr>
          <w:b w:val="false"/>
          <w:bCs w:val="false"/>
          <w:sz w:val="28"/>
          <w:szCs w:val="28"/>
        </w:rPr>
        <w:t xml:space="preserve"> на 2011-2014 годы</w:t>
      </w:r>
      <w:r>
        <w:rPr>
          <w:b w:val="false"/>
          <w:sz w:val="28"/>
          <w:szCs w:val="28"/>
        </w:rPr>
        <w:t>» утверждена постановлением Администрации Краснолучского сельского поселения от 30.09.2010. № 104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412,4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412,4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bCs/>
          <w:color w:val="000000"/>
        </w:rPr>
        <w:t>Организация и</w:t>
      </w:r>
      <w:r>
        <w:rPr/>
        <w:t xml:space="preserve"> </w:t>
      </w:r>
      <w:r>
        <w:rPr>
          <w:bCs/>
          <w:color w:val="000000"/>
        </w:rPr>
        <w:t>проведение аварийно-спасательных и других неотложных работ в Краснолучском сельском поселении Октябрьского района</w:t>
      </w:r>
      <w:r>
        <w:rPr/>
        <w:t xml:space="preserve"> на 2011-2014 годы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щита населения и территорий от чрезвычайных ситуа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ероприятий по предупреждению пожаров и ЧС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аводковых мероприятий на сумму – 76,2 тыс. руб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 спасателей и расходы на обучение специалиста по ГО и ЧС на сумму – 55,5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31,7 тыс.руб., из них 131,7 тыс.руб. средства местного бюджета. Кассовый расход в целом составил: 131,7 тыс.руб., из них 131,7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обретение современных средств спасения людей при пожарах и ЧС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ку звуковых оповещателей о пожаре – 84,0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 противопожарных ранцев – 7,0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 мотопомпы на сумму – 44,4 тыс. руб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135,4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,4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135,4 тыс.руб., из них 135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АСНОЛУЧСКОГО 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рганизация и проведение аварийно-спасательных и других неотложных работ в Краснолучском сельском поселении Октябрь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 2011-2014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-</w:t>
              <w:br/>
              <w:t>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2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аснолучского сельского поселения                                                    М.Е.Магелла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5:00Z</dcterms:created>
  <dc:creator>Пользователь</dc:creator>
  <dc:description/>
  <cp:keywords/>
  <dc:language>en-US</dc:language>
  <cp:lastModifiedBy>Лена</cp:lastModifiedBy>
  <cp:lastPrinted>2012-03-31T11:32:00Z</cp:lastPrinted>
  <dcterms:modified xsi:type="dcterms:W3CDTF">2013-03-05T07:45:00Z</dcterms:modified>
  <cp:revision>2</cp:revision>
  <dc:subject/>
  <dc:title> </dc:title>
</cp:coreProperties>
</file>