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9.01.2012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7        </w:t>
      </w:r>
      <w:r>
        <w:rPr>
          <w:b/>
          <w:spacing w:val="30"/>
          <w:sz w:val="28"/>
          <w:szCs w:val="28"/>
        </w:rPr>
        <w:t xml:space="preserve">          х.Красный Луч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auto" w:line="220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раснолучского сельского поселения « О бюджете Краснолучского сельского поселения Октябрьского района на 2012 год и плановый период 2013 и 2014 годов» и руководствуясь ст.57 Устава муниципального образования «Краснолучское сельское поселение»</w:t>
      </w:r>
    </w:p>
    <w:p>
      <w:pPr>
        <w:pStyle w:val="Normal"/>
        <w:spacing w:lineRule="auto" w:line="2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лавным администраторам доходов бюджета Краснолучского сельского поселения и главным администраторам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 Обеспечить возврат в бюджет Октябрьского района до 31 января 2012 г. не использованных по состоянию на 01 января 2012 г. остатков межбюджетных трансфертов, предоставленных за счет средств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1.3. </w:t>
      </w:r>
      <w:r>
        <w:rPr>
          <w:sz w:val="26"/>
          <w:szCs w:val="26"/>
        </w:rPr>
        <w:t>Организовать работу с главными администраторами доходов областного и районного бюджетов по получению от них уведомлений по расчетам между бюджетами по межбюджетным трансфертам, подтверждающих предоставление межбюджетного трансферта в форме дотации, субвенции или иного межбюджетного трансферта и сумм их изменений</w:t>
      </w:r>
      <w:r>
        <w:rPr>
          <w:sz w:val="28"/>
          <w:szCs w:val="28"/>
        </w:rPr>
        <w:t>, а также наличие потребности в направлении не использованных на 1 января 2012 г. остатков целевых средств, на те же цели в 2012 году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главного распорядителя средств бюджета поселения на 2012 год в установленном порядке в соответствии с решением Собрания депутатов Краснолучского сельского поселения « О бюджете Краснолучского сельского поселения Октябрьского района на 2012 год и плановый период 2013 и 2014 годов» в пределах утвержденных бюджетных ассигнований на 2012 год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Краснолучского сельского посел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3.3. </w:t>
      </w:r>
      <w:r>
        <w:rPr>
          <w:sz w:val="26"/>
          <w:szCs w:val="26"/>
        </w:rPr>
        <w:t>Представлять аналитические материалы об освоении средств федерального и областного бюджетов по формам, в порядке и сроки, установленные Администрацией Краснолуч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бюджета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</w:t>
      </w:r>
      <w:r>
        <w:rPr>
          <w:sz w:val="26"/>
          <w:szCs w:val="26"/>
        </w:rPr>
        <w:t>Обязать муниципальные учреждения Краснолучского сельского поселения разработать и принять к исполнению аналогичные мер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ой службе Администрации Краснолучского сельского поселения обеспечить возврат в бюджет Октябрьского района до 31 января 2012 г. не использованных по состоянию на 1 января 2012 г. остатков целевых межбюджетных трансфертов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Финансово-экономической службе Администрации</w:t>
      </w:r>
      <w:r>
        <w:rPr>
          <w:spacing w:val="-4"/>
          <w:sz w:val="28"/>
          <w:szCs w:val="28"/>
        </w:rPr>
        <w:t xml:space="preserve"> (Балло Е.Н.)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бюджетным процессом в Краснолучском сельском посел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6. Установить, что получатели средств бюджета Краснолучского сельского поселения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размере до 100 процентов суммы договора (муниципального  контракта), но не более объема соответствующих лимитов бюджетных обязательств, подлежащих исполнению в 2012 году, – по договорам (муниципальным 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, по договорам (</w:t>
      </w:r>
      <w:r>
        <w:rPr>
          <w:sz w:val="28"/>
          <w:szCs w:val="28"/>
        </w:rPr>
        <w:t xml:space="preserve">муниципальным контрактам) об оплате гостиничных услуг, о приобретении знаков почтовой оплаты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 В размере до 60 процентов суммы договора (муниципального контракта), но не более 60 процентов лимитов бюджетных обязательств, подлежащих исполнению в 2012 году, – по муниципальным контрактам на оказание услуг по авиационным перевозкам высшего должностного лица Краснолуч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3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муниципаль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6.4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Установить, что предоставление из бюджета Краснолучского сельского поселения субсидий </w:t>
      </w:r>
      <w:r>
        <w:rPr>
          <w:spacing w:val="-6"/>
          <w:sz w:val="28"/>
          <w:szCs w:val="28"/>
        </w:rPr>
        <w:t>юридическим лицам (за исключением субсидий муниципальным</w:t>
      </w:r>
      <w:r>
        <w:rPr>
          <w:sz w:val="28"/>
          <w:szCs w:val="28"/>
        </w:rPr>
        <w:t xml:space="preserve">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2 году в соответствии с порядками, утвержденными </w:t>
      </w:r>
      <w:r>
        <w:rPr>
          <w:spacing w:val="-6"/>
          <w:sz w:val="28"/>
          <w:szCs w:val="28"/>
        </w:rPr>
        <w:t>постановлениями Администрации Краснолучского сельского поселения, и договорами (соглашениями),</w:t>
      </w:r>
      <w:r>
        <w:rPr>
          <w:sz w:val="28"/>
          <w:szCs w:val="28"/>
        </w:rPr>
        <w:t xml:space="preserve"> заключенными между главным распорядителем средств бюджета поселения и получателями субсидии, если иное не предусмотрено соответствующими нормативными актами, определяющими порядок предоставления субсидий. В договорах (соглашениях) в числе других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бюджета поселени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 средств бюджета поселения, 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становление вступает в силу с 1 января 201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раснолуч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еления                                                                             А.А.Алентьев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05:00Z</dcterms:created>
  <dc:creator>Kondrateva_NV</dc:creator>
  <dc:description/>
  <cp:keywords/>
  <dc:language>en-US</dc:language>
  <cp:lastModifiedBy>Лена</cp:lastModifiedBy>
  <cp:lastPrinted>2012-02-13T07:17:00Z</cp:lastPrinted>
  <dcterms:modified xsi:type="dcterms:W3CDTF">2012-02-13T04:50:00Z</dcterms:modified>
  <cp:revision>3</cp:revision>
  <dc:subject/>
  <dc:title> </dc:title>
</cp:coreProperties>
</file>