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caps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лучского сельского поселен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ешение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26.09.2016 года                            </w:t>
        <w:tab/>
        <w:t xml:space="preserve">     № </w:t>
      </w:r>
      <w:r>
        <w:rPr>
          <w:szCs w:val="28"/>
        </w:rPr>
        <w:t xml:space="preserve"> </w:t>
      </w:r>
      <w:r>
        <w:rPr>
          <w:b/>
          <w:szCs w:val="28"/>
        </w:rPr>
        <w:t>13</w:t>
        <w:tab/>
        <w:t xml:space="preserve">           </w:t>
        <w:tab/>
        <w:tab/>
        <w:t>х.Красный Луч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денежном содержании и дополнительных выплатах социального характера</w:t>
            </w:r>
            <w:r>
              <w:rPr/>
              <w:t xml:space="preserve"> г</w:t>
            </w:r>
            <w:r>
              <w:rPr>
                <w:szCs w:val="28"/>
              </w:rPr>
              <w:t xml:space="preserve">лавы Администрации Краснолучского сельского поселения, осуществляющего свои полномочия на контрактной основе и муниципальных служащих  Краснолучского сельского поселения Октябрьского района 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.10.2003 года № 131-ФЗ «Об общих принципах  организации местного самоуправления в  Российской Федерации», от  02.03.2007 года № 25-ФЗ «О муниципальной службе в Российской Федерации»,  Областными законами от 09.10.2007 года №  786-ЗС «О муниципальной службе в Ростовской области»,</w:t>
      </w:r>
      <w:r>
        <w:rPr>
          <w:b/>
          <w:szCs w:val="28"/>
        </w:rPr>
        <w:t xml:space="preserve"> </w:t>
      </w:r>
      <w:r>
        <w:rPr>
          <w:szCs w:val="28"/>
        </w:rPr>
        <w:t>от 13.10.2008 года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 постановлением правительства  Ростовской области от 10.11.2011 года 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от 27.05.2015 № 365), руководствуясь Уставом муниципального образования «Краснолучское сельское поселение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Краснолуч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оложение о денежном содержании и дополнительных выплатах социального характера</w:t>
      </w:r>
      <w:r>
        <w:rPr/>
        <w:t xml:space="preserve"> </w:t>
      </w:r>
      <w:r>
        <w:rPr>
          <w:szCs w:val="28"/>
        </w:rPr>
        <w:t xml:space="preserve">главы Администрации Краснолучского сельского поселения, осуществляющего свои полномочия на контрактной основе и муниципальных служащих Краснолучского сельского поселения Октябрьского района,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едущему специалисту по правовой и кадровой работе привести штатное расписание, положения и другие правовые акты по вопросам денежного содержания в соответствие с настоящим решением и обеспечить их введение в действие в соответствии с требованиями трудового законодательства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о дня вступления в силу настоящего решения признать утратившими силу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 Решение Собрания депутатов Краснолучского сельского поселения от  29.01.2013 года № 21 «О денежном содержании Главы Краснолучского сельского поселения  и муниципальных служащих муниципального образования «Краснолучское сельское поселени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Решение Собрания депутатов Краснолучского сельского поселения от 17.02.2015  года № 101  «О внесении изменений и дополнений в решение Собрания депутатов Краснолучского сельского поселения от  29.01.2013   № 21 «О денежном содержании Главы Краснолучского сельского поселения  и муниципальных служащих муниципального образования «Краснолучское сельское поселени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решение подлежит официальному обнародованию и вступает в силу со дня истечения срока полномочий Главы Краснолучского сельского поселения, избранного до дня вступления в силу настоящего решения.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ь Собр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епутатов - глава Краснолуч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 xml:space="preserve">                         </w:t>
        <w:tab/>
        <w:tab/>
        <w:tab/>
        <w:t>Алентьев А.А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луч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6.09.2016 г. № 1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 денежном содержании и дополнительных выплатах социального характера главы Администрации Краснолучского сельского поселения, осуществляющего свои полномочия на контрактной основе и муниципальных служащих  Краснолучского сельского поселения Октябрь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стоящее Положение разработано на основании Федеральных законов от 06.10.2003  года  №  131-ФЗ  «Об общих принципах  организации местного самоуправления  в  Российской Федерации»,  от  02.03.2007  года № 25-ФЗ «О муниципальной службе в Российской Федерации»,  Областных законов  от  09.10.2007  года  № 786-ЗС «О муниципальной службе в Ростовской области», </w:t>
      </w:r>
      <w:r>
        <w:rPr>
          <w:szCs w:val="28"/>
        </w:rPr>
        <w:t>от 13.10.2008 года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</w:t>
      </w:r>
      <w:r>
        <w:rPr>
          <w:bCs/>
          <w:szCs w:val="28"/>
        </w:rPr>
        <w:t xml:space="preserve"> постановления Правительства  Ростовской  области  от  10.11.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 от 27.05.2015 года № 365),  Устава муниципального образования «Краснолучское сельское поселение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оложение определяет  оплату труда</w:t>
      </w:r>
      <w:r>
        <w:rPr/>
        <w:t xml:space="preserve"> </w:t>
      </w:r>
      <w:r>
        <w:rPr>
          <w:bCs/>
          <w:szCs w:val="28"/>
        </w:rPr>
        <w:t>главы Администрации Краснолучского сельского поселения, осуществляющего свои полномочия на контрактной основе и муниципальных служащих  Краснолучского сельского поселения Октябрьского района (далее по тексту муниципальных служащих). Оплата труда муниципальных служащих производится за счет средств бюджета Краснолучского сельского посел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татья 1. </w:t>
      </w:r>
      <w:r>
        <w:rPr>
          <w:b/>
          <w:bCs/>
          <w:szCs w:val="28"/>
        </w:rPr>
        <w:t xml:space="preserve">Денежное содержание </w:t>
      </w:r>
      <w:r>
        <w:rPr>
          <w:b/>
          <w:szCs w:val="28"/>
        </w:rPr>
        <w:t>муниципальных служащих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Денежное содержание </w:t>
      </w:r>
      <w:r>
        <w:rPr>
          <w:bCs/>
          <w:szCs w:val="28"/>
        </w:rPr>
        <w:t>муниципальных служащих</w:t>
      </w:r>
      <w:r>
        <w:rPr>
          <w:b/>
          <w:szCs w:val="28"/>
        </w:rPr>
        <w:t xml:space="preserve"> </w:t>
      </w:r>
      <w:r>
        <w:rPr>
          <w:bCs/>
          <w:szCs w:val="28"/>
        </w:rPr>
        <w:t>состоит из месячного должностного оклада в соответствии с замещаемой должностью муниципальной  службы (далее – должностной оклад), а также из дополнительных выплат.</w:t>
      </w:r>
      <w:r>
        <w:rPr>
          <w:i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К дополнительным выплатам </w:t>
      </w:r>
      <w:r>
        <w:rPr>
          <w:bCs/>
          <w:szCs w:val="28"/>
        </w:rPr>
        <w:t xml:space="preserve">муниципальным служащим </w:t>
      </w:r>
      <w:r>
        <w:rPr>
          <w:szCs w:val="28"/>
        </w:rPr>
        <w:t>относятся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1)</w:t>
      </w:r>
      <w:r>
        <w:rPr>
          <w:szCs w:val="28"/>
        </w:rPr>
        <w:t xml:space="preserve"> ежемесячная квалификационная надбавка к должностному оклад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) ежемесячная надбавка к должностному окладу за особые условия муниципальной службы (сложность, напряженность, специальный режим работы и иные условия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ежемесячная надбавка к должностному окладу за выслугу лет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 xml:space="preserve"> </w:t>
      </w:r>
      <w:r>
        <w:rPr>
          <w:szCs w:val="28"/>
        </w:rPr>
        <w:t>5) ежемесячное денежное поощрение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6) премии за выполнение особо важных и сложных заданий (далее – премии)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7) единовременная выплата при предоставлении ежегодного оплачиваемого отпуска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8) материальная помощ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2. Дополнительные социальные выплаты</w:t>
      </w:r>
      <w:r>
        <w:rPr>
          <w:b/>
          <w:bCs/>
          <w:szCs w:val="28"/>
        </w:rPr>
        <w:t xml:space="preserve"> муниципальным служащим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К дополнительным социальным выплатам должностным лицам, осуществляющих свои полномочия на постоянной основе,</w:t>
      </w:r>
      <w:r>
        <w:rPr>
          <w:bCs/>
          <w:szCs w:val="28"/>
        </w:rPr>
        <w:t xml:space="preserve"> и муниципальным служащим </w:t>
      </w:r>
      <w:r>
        <w:rPr>
          <w:szCs w:val="28"/>
        </w:rPr>
        <w:t>относя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 ежемесячная доплата за ученую степен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ежегодная компенсация на леч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)возмещение расходов, связанных с санаторно-курортным обслуживанием его и одного из членов его семьи (супруг (супруга), родители или дети муниципального служащего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М</w:t>
      </w:r>
      <w:r>
        <w:rPr>
          <w:bCs/>
          <w:szCs w:val="28"/>
        </w:rPr>
        <w:t>униципальным служащим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>производятся другие выплаты, предусмотренные областными законами и решениями Собрания депутатов Краснолучского сельского посел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татья 3. Оклады денежного содержания </w:t>
      </w:r>
      <w:r>
        <w:rPr>
          <w:b/>
          <w:bCs/>
          <w:szCs w:val="28"/>
        </w:rPr>
        <w:t>муниципальных служащих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Должностные оклады </w:t>
      </w:r>
      <w:r>
        <w:rPr>
          <w:bCs/>
          <w:szCs w:val="28"/>
        </w:rPr>
        <w:t>муниципальным служащим</w:t>
      </w:r>
      <w:r>
        <w:rPr>
          <w:b/>
          <w:szCs w:val="28"/>
        </w:rPr>
        <w:t xml:space="preserve"> </w:t>
      </w:r>
      <w:r>
        <w:rPr>
          <w:szCs w:val="28"/>
        </w:rPr>
        <w:t>устанавливаются в размерах кратных должностному окладу в соответствии с замещаемой государственным  гражданским  служащим  Ростовской  области должностью государственной гражданской службы Ростовской области «специалист», установленному Областным законом от 10.12.2010 № 538-ЗС «О денежном содержании государственных гражданских служащих Ростовской области», с учетом уровня индексации, производимой в соответствии с областным законом об областном бюджет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Коэффициенты, применяемые при исчислении размеров должностных окладов денежного содержания </w:t>
      </w:r>
      <w:r>
        <w:rPr>
          <w:bCs/>
          <w:szCs w:val="28"/>
        </w:rPr>
        <w:t xml:space="preserve">муниципальным служащим </w:t>
      </w:r>
      <w:r>
        <w:rPr>
          <w:b/>
          <w:szCs w:val="28"/>
        </w:rPr>
        <w:t xml:space="preserve"> </w:t>
      </w:r>
      <w:r>
        <w:rPr>
          <w:szCs w:val="28"/>
        </w:rPr>
        <w:t>устанавливаются  согласно  приложению 1 к настоящему По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азмеры должностных окладов ежегодно увеличиваются (индексируются) в сроки и в пределах размера повышения (индексации) окладов денежного содержания государственных гражданских служащих Ростовской области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4. Ежемесячная квалификационная надбавка к должностному окла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Ежемесячная квалификационная надбавка к должностному окладу муниципального служащего – не более 50 процентов должностного окла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Ежемесячная квалификационная надбавка к должностному окладу устанавливается главой Администрации  Краснолуч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 по соответствующей групп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5. Ежемесячная надбавка к должностному окладу за особые условия муниципальной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служб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главой Администрации Краснолуч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6. Ежемесячная надбавка к должностному окладу муниципального служащего за выслугу л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жемесячная надбавка к должностному окладу за выслугу лет муниципальным служащим устанавливается в зависимости от стажа муниципальной  службы  на основании  решения  комиссии по определению стажа в следующих размерах: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1) при стаже муниципальной службы от 1 года до 5 лет – не более 1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и стаже муниципальной службы от 5 до 10 лет – не более 15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ри стаже муниципальной службы от 10 до 15 лет – не более 2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ри стаже муниципальной службы свыше 15 лет – не более 30 процентов должностного оклад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7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Ежемесячная  надбавка к должностному окладу за работу со сведениями, составляющими государственную тайну муниципальным служащим, допущенным к государственной тайне на постоянной основе, выплачивается в размерах и порядке, установленных постановлением Правительства  РФ  от 18.09.2006 № 573 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ab/>
        <w:tab/>
      </w:r>
      <w:r>
        <w:rPr>
          <w:szCs w:val="28"/>
        </w:rPr>
        <w:t>Выплата указанной надбавки производится одновременно с выплатой должностного оклада и начисляется пропорционально отработанному времени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8. Ежемесячное денежное поощр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змеры ежемесячного денежного поощрения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муниципальных служащих устанавливаются в размерах кратных должностному окладу по соответствующей долж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Коэффициенты, применяемые при исчислении размеров денежного поощрения, устанавливаются согласно приложению 1 к данному Положени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9.</w:t>
      </w:r>
      <w:r>
        <w:rPr>
          <w:szCs w:val="28"/>
        </w:rPr>
        <w:t xml:space="preserve"> </w:t>
      </w:r>
      <w:r>
        <w:rPr>
          <w:b/>
          <w:szCs w:val="28"/>
        </w:rPr>
        <w:t>Премии</w:t>
      </w:r>
      <w:r>
        <w:rPr>
          <w:szCs w:val="28"/>
        </w:rPr>
        <w:t xml:space="preserve"> </w:t>
      </w:r>
      <w:r>
        <w:rPr>
          <w:b/>
          <w:szCs w:val="28"/>
        </w:rPr>
        <w:t>за выполнение особо важных и сложных задани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емии выплачиваются  муниципальным служащим в целях повышения их заинтересованности в результатах деятельности органов местного самоуправления и качестве вы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Премии в расчете на год  выплачиваются муниципальным служащим – не более 2,4 должностного оклада. </w:t>
      </w:r>
    </w:p>
    <w:p>
      <w:pPr>
        <w:pStyle w:val="Normal"/>
        <w:ind w:firstLine="708"/>
        <w:jc w:val="both"/>
        <w:rPr/>
      </w:pPr>
      <w:r>
        <w:rPr>
          <w:szCs w:val="28"/>
        </w:rPr>
        <w:t>3. Премии могут выплачиваться ежеквартально и единовремен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Ежеквартальные премии не выплачиваются лицам, уволенным в учетном периоде  с муниципальной службы по основаниям, предусмотренным пунктами 2-4 части 1 статьи 19 Федерального закона «О муниципальной службе в Российской Федерации». </w:t>
      </w:r>
    </w:p>
    <w:p>
      <w:pPr>
        <w:pStyle w:val="Normal"/>
        <w:ind w:firstLine="709"/>
        <w:jc w:val="both"/>
        <w:rPr/>
      </w:pPr>
      <w:r>
        <w:rPr>
          <w:szCs w:val="28"/>
        </w:rPr>
        <w:t>4.  Порядок выплаты ежеквартальных премий муниципальным служащим Краснолучского сельского поселения определяется  в соответствии с приложением 2 к настоящему По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szCs w:val="28"/>
          <w:lang w:eastAsia="ar-SA"/>
        </w:rPr>
        <w:t>Единовременные премии максимальными размерами не ограничиваю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рядок выплаты единовременных премий муниципальным служащим Краснолучского сельского поселения определяется согласно приложению 3 к настоящему По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10</w:t>
      </w:r>
      <w:r>
        <w:rPr>
          <w:szCs w:val="28"/>
        </w:rPr>
        <w:t xml:space="preserve">. </w:t>
      </w:r>
      <w:r>
        <w:rPr>
          <w:b/>
          <w:szCs w:val="28"/>
        </w:rPr>
        <w:t>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bCs/>
          <w:szCs w:val="28"/>
        </w:rPr>
        <w:t xml:space="preserve"> </w:t>
      </w:r>
      <w:r>
        <w:rPr>
          <w:szCs w:val="28"/>
        </w:rPr>
        <w:t>При предоставлении муниципальному служащему  ежегодного оплачиваемого отпуска, в том числе  части  ежегодного оплачиваемого отпуска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один раз в календарном году производится единовременная выплата не более двух должностных окладов.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лучае если </w:t>
      </w:r>
      <w:r>
        <w:rPr>
          <w:bCs/>
          <w:szCs w:val="28"/>
        </w:rPr>
        <w:t xml:space="preserve">муниципальный служащий  </w:t>
      </w:r>
      <w:r>
        <w:rPr>
          <w:szCs w:val="28"/>
        </w:rPr>
        <w:t>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уходе </w:t>
      </w:r>
      <w:r>
        <w:rPr>
          <w:bCs/>
          <w:szCs w:val="28"/>
        </w:rPr>
        <w:t xml:space="preserve">муниципального служащего  </w:t>
      </w:r>
      <w:r>
        <w:rPr>
          <w:szCs w:val="28"/>
        </w:rPr>
        <w:t>в отпуск по уходу за ребенком до достижения им возраста полутора лет единовременная выплата выплачивается  пропорционально  полным месяцам, прошедшим с начала года до дня ухода в соответствующий отпуск. При выходе на муниципальную службу муниципального служащего, находившегося в отпуске по уходу за ребенком, единовременная выплата производится в конце года пропорционально полным месяцам, прошедшим со дня выхода на муниципальную служб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  уходе  </w:t>
      </w:r>
      <w:r>
        <w:rPr>
          <w:bCs/>
          <w:szCs w:val="28"/>
        </w:rPr>
        <w:t xml:space="preserve">муниципального служащего  </w:t>
      </w:r>
      <w:r>
        <w:rPr>
          <w:szCs w:val="28"/>
        </w:rPr>
        <w:t>в ежегодный оплачиваемый отпуск с его последующим увольнением с муниципальной службы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Материальная помощь выплачивается один раз в квартал  в размере 0,25 от одного должностного оклада  муниципального служащего.</w:t>
      </w:r>
    </w:p>
    <w:p>
      <w:pPr>
        <w:pStyle w:val="Normal"/>
        <w:ind w:firstLine="709"/>
        <w:jc w:val="both"/>
        <w:rPr/>
      </w:pPr>
      <w:r>
        <w:rPr>
          <w:szCs w:val="28"/>
        </w:rPr>
        <w:t>М</w:t>
      </w:r>
      <w:r>
        <w:rPr>
          <w:bCs/>
          <w:szCs w:val="28"/>
        </w:rPr>
        <w:t>униципальному служащему</w:t>
      </w:r>
      <w:r>
        <w:rPr>
          <w:szCs w:val="28"/>
        </w:rPr>
        <w:t>, принятому на муниципальную службу в течение квартала, выплата материальной помощи производится в конце квартала  пропорционально полным рабочим дням, прошедшим со дня поступления на муниципальную служб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 уходе </w:t>
      </w:r>
      <w:r>
        <w:rPr>
          <w:bCs/>
          <w:szCs w:val="28"/>
        </w:rPr>
        <w:t xml:space="preserve">муниципального служащего </w:t>
      </w:r>
      <w:r>
        <w:rPr>
          <w:szCs w:val="28"/>
        </w:rPr>
        <w:t>в отпуск по уходу за ребенком до достижения им возраста полутора лет материальная помощь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отпуске по уходу за ребенком, выплата ему материальной помощи  производится в конце квартала пропорционально полным рабочим дням, прошедшим со дня выхода на муниципальную служб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увольнении муниципального служащего с муниципальной службы , выплата материальной помощи производится пропорционально полным рабочим дням, прошедшим с начала квартала до дня увольнения с муниципальной служб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азмеры единовременной выплаты при предоставлении ежегодного оплачиваемого отпуска, материальной помощи определяются исходя из размера должностного оклада муниципального служащего, установленного на день их выпла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увольнения с муниципальной службы по основаниям, предусмотренным пунктами 2 и 3 части 1 статьи 19 Федерального закона                    от 02 марта 2007 года № 25-ФЗ «О муниципальной службе в Российской Федерации», статьей 71, пунктами 7-9 части 1 статьи 77, статьей 81 (за исключением пунктов 1 и 2), пунктами 4, 8-11 статьи 83, статьей 84 Трудового Кодекса Российской Федерации, материальная помощь не выплачив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ри наличии экономии денежных средств по фонду оплаты труда муниципальным служащим на основании их личного заявления может быть выплачена единовременная материальная помощь в размере одного должностного оклада в связи с заключением брака, рождением ребенка, смертью близких родственников (родителей, супруга (супруги), детей), утратой личного имущества в результате пожара или стихийного бедствия, а также в иных случаях острой необходим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Решение о выплате такой материальной помощи муниципальным служащим принимает глава Администрации Краснолучского сельского поселения, главе Администрации Краснолучского сельского поселения – собрание депутатов Краснолуч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11. Финансирование расходов на выплату денежного содержания муниципальных служащи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ab/>
        <w:t>1. Финансирование расходов на выплату денежного содержани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ых служащих осуществляется за счет средств бюджета Краснолуч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2. При формировании фонда оплаты труда Администрации Краснолучского сельского поселения сверх суммы средств, направляемых для выплаты должностных окладов и ежемесячных поощрений муниципальным служащим  предусматриваются следующие средства на выплату (в расчете на год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ежемесячного денежного поощрения - в размере трех должностных окладов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) ежемесячной надбавки за работу со сведениями, составляющими государственную тайну – исходя из численности 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ых служащих, допущенных к государственной тайн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  ежеквартальные премии в расчете на год не более 2,4 должностного оклад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)  единовременной выплаты при предоставлении ежегодного оплачиваемого отпуска и материальной помощи в размере не более 3 должностных окладов;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) компенсации на лечение - в размере 4,8 должностного оклада.</w:t>
      </w:r>
    </w:p>
    <w:p>
      <w:pPr>
        <w:pStyle w:val="Normal"/>
        <w:jc w:val="both"/>
        <w:rPr/>
      </w:pPr>
      <w:r>
        <w:rPr>
          <w:szCs w:val="28"/>
        </w:rPr>
        <w:tab/>
        <w:t>3. Глава Администрации Краснолучского сельского поселения вправе перераспределять средства фонда оплаты труда муниципальных служащих между выплат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Экономия денежных средств по фонду оплаты труда муниципальных служащих изъятию не подлежит и может быть направлена по решению главы Администрации Краснолучского сельского поселения на  выплату премий,  материальной  помощи  и других выплат,  предусмотренных областными законами и нормативными актами Собрания депутатов Краснолучского сельского поселения, Администрации Краснолучского сельского поселения Октябрь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12. Дополнительные социальные выпла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жегодная компенсация на лечение, возмещение расходов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язанных с санаторно-курортным лечением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 xml:space="preserve"> 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 xml:space="preserve"> 1. М</w:t>
      </w:r>
      <w:r>
        <w:rPr>
          <w:szCs w:val="28"/>
        </w:rPr>
        <w:t>униципальным служащим выплачивается ежегодная компенсация на лечение в размере 4,8 должностного окла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меры компенсации на лечение определяются исходя из размера должностного оклада, установленного на день их выплат муниципальному служащему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Муниципальным служащим за счет средств бюджета Краснолучского сельского поселения компенсация на лечение предоставляется  один раз в квартал в размере 1,2 должностного оклада ежеквартально равными долями в месяце, следующем за отчетным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Муниципальным служащим, принятым на муниципальную службу в Краснолучское сельское поселение в течение квартала, компенсация на лечение выплачивается  пропорционально  полным  рабочим  дням, прошедшим со дня поступления на муниципальную службу до окончания квартал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рабочим дням, прошедшим со дня выхода на муниципальную службу до окончания квартал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В остальных случаях муниципальным служащим, за которыми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При увольнении муниципальным служащим с муниципальной службы компенсация на лечение выплачивается пропорционально полным рабочим дням, прошедшим с начала квартала до дня увольнения со службы. В случае увольнения с муниципальной службы по основаниям, предусмотренным пунктами 1-3 и пунктами 5-9 части 1 статьи 13, пунктами 2.1-2.3 части 2 статьи 14.1, пунктами 2-4 части 1 статьи 19 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Муниципальным служащим предоставляе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представительного органа Краснолучс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 Муниципальным служащим в порядке и размере, установленном нормативным правовым актом Собрания депутатов Краснолучского сельского поселения, могут возмещаться расходы, связанные с санаторно-курортным обслуживанием  его и одного из членов его семьи (супруг (супруга), родители или дети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, но не более 50% стоимости санаторно-курортной путевки. 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9. Муниципальному служащему, принятому на муниципальную службу в течение календарного года ежегодная компенсация на лечение производится пропорционально полным рабочим дням, прошедшим со дня поступления на муниципальную службу до окончания кварт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10. Финансирование расходов на выплату компенсации на лечение, возмещение расходов, связанных с санаторно-курортным обслуживанием, осуществляется за счет средств бюджета Краснолуч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правовой работе                                                          Е.А.Некрасова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62915</wp:posOffset>
                </wp:positionV>
                <wp:extent cx="275399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 Положению о денежном содержании и дополнительных выплатах социального характер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лавы Администрации Краснолучского сельского поселения, осуществляющего свои полномочия на контрактной основе и муниципальных служащих  Краснолучского сельского поселения Октябрь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93.2pt;mso-wrap-distance-left:9pt;mso-wrap-distance-right:0pt;mso-wrap-distance-top:0pt;mso-wrap-distance-bottom:0pt;margin-top:36.45pt;mso-position-vertical-relative:page;margin-left:29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</w:tblGrid>
                      <w:tr>
                        <w:trPr/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 Положению о денежном содержании и дополнительных выплатах социального характер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главы Администрации Краснолучского сельского поселения, осуществляющего свои полномочия на контрактной основе и муниципальных служащих  Краснолучского сельского поселения Октябрь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эффициентов, применяемых при исчислении должностных окла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 ежемесячного денежного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ым служащим Краснолучского сельского поселения Октябрьского района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0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, применяемые при исчислении должностных окла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лава Администрации Краснолуч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 </w:t>
              <w:br/>
              <w:t>Администрации Краснолуч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служб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Главный бухгалтер  </w:t>
              <w:br/>
              <w:t>Администрации    Краснолуч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правовой  работе                                                                      Е.А.Некрасова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Положению о денежном содержании и дополнительных выплатах социального характера  главы Администрации Краснолучского сельского поселения, осуществляющего свои полномочия на контрактной основе и муниципальных служащих  Краснолучского сельского поселения Октябрьского райо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Cs w:val="28"/>
        </w:rPr>
        <w:t xml:space="preserve">выплаты главе Администрации Краснолучского сельского поселения, осуществляющего свои полномочия на контрактной основе и муниципальным служащим  Краснолучского сельского поселения Октябрьского района ежеквартальных премий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 Настоящий Порядок принят в целях определения порядка выплаты муниципальным служащим Администрации Краснолучского сельского поселения  (далее - муниципальные служащие) премий по результатам  выполнения особо важных и сложных заданий за кварта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2. Ежеквартальные премии не выплачиваются лицам, уволенным в учетном периоде с муниципальной службы по основаниям, предусмотренным пунктами 2-4 части 1 статьи 19 Федерального закона «О муниципальной службе в Российской Федерации», пунктами 11-15 части 1 статьи 33, статьей 37 (за исключением подпункта "а" пункта 1, пунктов 8.2 и 8.3 части 1), пунктами 1 и 3 части 2 статьи 39 Федерального закона "О государственной гражданской службе Российской Федерации"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3. Ежеквартальные премии муниципальным служащим Администрации Краснолучского сельского поселения выплачиваются на основании нормативных правовых актов Администрации Краснолуч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5. Выплаты премий производятся за счет средств премиального фонда  оплаты труда Администрации Краснолучского сельского поселения, который формируется в размере 2,4 должностных окладов в год на каждую штатную единицу, а также в размере 70% средств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6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Администрации Краснолуч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5. Ежеквартальная премия главе Администрации Краснолучского сельского поселения устанавливается в размере средней суммы премиального фонда на одну штатную единицу, сложившейся в целом по Администрации Краснолучского сельского поселения, с максимальным коэффициентом для оценки эффективности работы муниципальных служащих, предусмотренным настоящим Порядком. При этом глава Администрации Краснолучского сельского поселения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6. Квартальные премии выплачиваются за фактически отработанное время в расчетном периоде. Время нахождения работника в ежегодном трудовом отпуске включается в расчетный период для начисления прем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7. Решение о выплате ежеквартальных премий оформ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- распоряжением Администрации Краснолучского сельского поселения для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-  решением собрания депутатов Краснолучского сельского поселения - главе Администрации Краснолуч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8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правовой работе                                                                      Е.А.Некрасова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рядку выплаты главе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снолуч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ющего свои полномочия 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актной основе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раснолуч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ктябрьского района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КРИТЕР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szCs w:val="28"/>
        </w:rPr>
        <w:t>оценки эффективности работы муниципальных служащих муниципального образования «Краснолуч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251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/>
            </w:pPr>
            <w:r>
              <w:rPr>
                <w:szCs w:val="28"/>
              </w:rPr>
              <w:t>Критерии оценки эффективности работы муниципальных служащих муниципального образования «Краснолучское сельское поселение»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1-1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-1,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-0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-0,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 наличии дисциплинарного взыск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правовой  работе                                                                      Е.А.Некрасова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Положению о денежном содержании и дополнительных выплатах социального характера  главы Администрации Краснолучского сельского поселения, осуществляющего свои полномочия на контрактной основе и муниципальных служащих  Краснолучского сельского поселения Октябрьского район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платы единовременных премий главе Администрации Краснолучского сельского поселения, осуществляющего свои полномочия на контрактной основе и муниципальным служащим  Краснолучского сельского поселения Октябрь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 счет средств экономии в пределах соответствующего утвержденного фонда оплаты труда, могут выплачиваться единовременные прем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 качественное и оперативное решение вопросов, особо важных и сложных зада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готовку, организацию и участие в крупных, социально значимых проект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связи с юбилейными и праздничными датами, в том числе личными юбилеям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 Конкретные размеры премий определяются по результатам деятельности муниципального образования «Краснолучское сельское поселение», по  личному вкладу главы Администрации Краснолучского сельского поселения, осуществляющего свои полномочия на контрактной основе и муниципальных служащих в результаты  рабо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ешение о выплате единовременной премии оформляется распорядительным актом главы  Администрации Краснолучского сельского посе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4. Решение о выплате премии главе  Администрации Краснолучского сельского поселения принимается Собранием депутатов Краснолуч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правовой работе                                                                          Е.А.Некрас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PageNumber">
    <w:name w:val="Page Number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59:00Z</dcterms:created>
  <dc:creator>Таня</dc:creator>
  <dc:description/>
  <cp:keywords/>
  <dc:language>en-US</dc:language>
  <cp:lastModifiedBy>User1</cp:lastModifiedBy>
  <cp:lastPrinted>2016-10-14T14:07:00Z</cp:lastPrinted>
  <dcterms:modified xsi:type="dcterms:W3CDTF">2019-07-25T16:20:00Z</dcterms:modified>
  <cp:revision>5</cp:revision>
  <dc:subject/>
  <dc:title> </dc:title>
</cp:coreProperties>
</file>