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625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Собрание депутатов Краснолучского  сельского поселен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Октябрьского района Ростовской области пя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8.09.20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расный Луч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 избрании председателя Собрания депутатов – главы Краснолучского сельского поселения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Руководствуясь частью 1 пункт 11 статьи 24 Устава муниципального образования «Краснолучское сельское поселение», регламентом Собрания депутатов Краснолучского сельского посе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обрание депутатов Краснолуч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рать председателем Собрания депутатов – главой Краснолучского сельского поселения депутата </w:t>
      </w:r>
      <w:r>
        <w:rPr>
          <w:b/>
        </w:rPr>
        <w:t>Семененко Викторию Олеговну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газете «сельский вестник и разместить на официальном сайте Краснолучского сельского поселения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3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444"/>
              <w:gridCol w:w="3448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/>
                    <w:t>Председательствующий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before="0" w:after="0"/>
                    <w:ind w:hanging="0"/>
                    <w:rPr/>
                  </w:pPr>
                  <w:r>
                    <w:rPr/>
                    <w:tab/>
                    <w:t>А.А.Аксёнов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444"/>
              <w:gridCol w:w="3448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/>
                    <w:t>Председатель Собрания депутатов – глава Краснолучского сельского поселения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jc w:val="right"/>
                    <w:rPr/>
                  </w:pPr>
                  <w:r>
                    <w:rPr/>
                    <w:t>В.К.Пересадченков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444"/>
              <w:gridCol w:w="3448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/>
                    <w:t>Председатель Собрания депутатов – глава Краснолучского сельского поселения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jc w:val="right"/>
                    <w:rPr/>
                  </w:pPr>
                  <w:r>
                    <w:rPr/>
                    <w:t>В.К.Пересадченков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73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ind w:firstLine="73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2:00Z</dcterms:created>
  <dc:creator>Ogneva</dc:creator>
  <dc:description/>
  <cp:keywords/>
  <dc:language>en-US</dc:language>
  <cp:lastModifiedBy>User777</cp:lastModifiedBy>
  <cp:lastPrinted>2016-09-24T09:42:00Z</cp:lastPrinted>
  <dcterms:modified xsi:type="dcterms:W3CDTF">2021-09-23T10:10:00Z</dcterms:modified>
  <cp:revision>14</cp:revision>
  <dc:subject/>
  <dc:title>Председатель ______________________________________________________</dc:title>
</cp:coreProperties>
</file>