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06.2015г.                </w:t>
        <w:tab/>
        <w:t xml:space="preserve">           </w:t>
        <w:tab/>
        <w:t xml:space="preserve">  № </w:t>
        <w:tab/>
        <w:t xml:space="preserve">158-А         </w:t>
        <w:tab/>
        <w:t xml:space="preserve">            </w:t>
        <w:tab/>
        <w:t>х.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10.06.2013 № 13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 Октябрьского района»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частью 8 статьи 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Lucida Sans Unicode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Краснолучского сельского поселения от 10.06.2013 № 13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 Октябрьского района» изменения, изложив приложение к постановлению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лучского сельского поселения                                А.А.Аленть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15 № 158-А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аснолучского сельского поселения от 10.06.2013 № 132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Краснолучском сельском поселении Октябрьского райо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1. Доля муниципальных библиотек подключенных к информационно – коммуникационной сети Интернет, в общем количестве библиотек Краснолучского сельского поселения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1488"/>
        <w:gridCol w:w="1489"/>
        <w:gridCol w:w="1489"/>
        <w:gridCol w:w="1490"/>
        <w:gridCol w:w="1489"/>
        <w:gridCol w:w="12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3. 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1488"/>
        <w:gridCol w:w="1489"/>
        <w:gridCol w:w="1489"/>
        <w:gridCol w:w="1490"/>
        <w:gridCol w:w="1489"/>
        <w:gridCol w:w="12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 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1488"/>
        <w:gridCol w:w="1489"/>
        <w:gridCol w:w="1489"/>
        <w:gridCol w:w="1490"/>
        <w:gridCol w:w="1489"/>
        <w:gridCol w:w="12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5. 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1488"/>
        <w:gridCol w:w="1489"/>
        <w:gridCol w:w="1489"/>
        <w:gridCol w:w="1490"/>
        <w:gridCol w:w="1489"/>
        <w:gridCol w:w="127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Краснолучского сельского поселения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Краснолучского сельского поселения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sz w:val="28"/>
          <w:szCs w:val="28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spacing w:val="-4"/>
          <w:sz w:val="28"/>
          <w:szCs w:val="28"/>
        </w:rPr>
        <w:t>остановление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723"/>
        <w:gridCol w:w="1436"/>
        <w:gridCol w:w="1434"/>
        <w:gridCol w:w="1704"/>
        <w:gridCol w:w="218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723"/>
        <w:gridCol w:w="1436"/>
        <w:gridCol w:w="1434"/>
        <w:gridCol w:w="1580"/>
        <w:gridCol w:w="23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50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27,5.»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дел 5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02"/>
        <w:gridCol w:w="2718"/>
        <w:gridCol w:w="2387"/>
        <w:gridCol w:w="18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лучского сельского поселения от 31.03.2014 № 7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Краснолучского сельского поселения, локальные нормативные акты учрежд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, локальные нормативные акты учреж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, локальные нормативные акты учреж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, локальные нормативные акты учреж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Муниципальные учреждения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 xml:space="preserve">ность на территории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bCs/>
                <w:iCs/>
                <w:sz w:val="24"/>
                <w:szCs w:val="24"/>
              </w:rPr>
              <w:t>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раснолуч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 xml:space="preserve">ность на территории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bCs/>
                <w:iCs/>
                <w:sz w:val="24"/>
                <w:szCs w:val="24"/>
              </w:rPr>
              <w:t xml:space="preserve">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раснолучского сельского поселения </w:t>
            </w:r>
            <w:r>
              <w:rPr>
                <w:kern w:val="2"/>
                <w:sz w:val="24"/>
                <w:szCs w:val="24"/>
              </w:rPr>
              <w:t>, поддержание соотно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раснолуч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 xml:space="preserve">вовые Администрации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норма</w:t>
              <w:softHyphen/>
              <w:t xml:space="preserve">тивные правовые акты Администрации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работе по реализации в Краснолуч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муниципальные учреждения культуры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спорядительные акты Администрации Краснолучского сельского поселения,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муниципальные учреждения культуры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муниципальные учреждения культуры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поселения на заседаниях трехсторонней комиссии 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 xml:space="preserve">ниципальных учреждениях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spacing w:val="-8"/>
                <w:sz w:val="24"/>
                <w:szCs w:val="24"/>
              </w:rPr>
              <w:t xml:space="preserve"> на 2013 – 2018 годы, утвер</w:t>
              <w:softHyphen/>
              <w:t xml:space="preserve">жденной постановлением Администрации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spacing w:val="-8"/>
                <w:sz w:val="24"/>
                <w:szCs w:val="24"/>
              </w:rPr>
              <w:t xml:space="preserve"> от 05.06.2013 </w:t>
              <w:br/>
              <w:t>№ 128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 xml:space="preserve">ждениях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spacing w:val="-8"/>
                <w:sz w:val="24"/>
                <w:szCs w:val="24"/>
              </w:rPr>
              <w:t xml:space="preserve"> на 2013– 2018 год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Краснолучского сельского поселения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я  Администрация Краснолучского сельского поселения, Муниципальных учреждений культуры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, 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муниципальными учреждениями Краснолуч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Администрации Краснолучского сельского поселения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раснолучского сельского поселения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и 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 xml:space="preserve">туры в </w:t>
            </w:r>
            <w:r>
              <w:rPr>
                <w:sz w:val="24"/>
                <w:szCs w:val="24"/>
              </w:rPr>
              <w:t>Краснолучском сельском поселении</w:t>
            </w:r>
            <w:r>
              <w:rPr>
                <w:bCs/>
                <w:iCs/>
                <w:sz w:val="24"/>
                <w:szCs w:val="24"/>
              </w:rPr>
              <w:t>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 xml:space="preserve">тивных правовых актов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>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оевременное внесе</w:t>
              <w:softHyphen/>
              <w:t>ние Администрацией Краснолучского сельского поселения изменений в муниципальные «дорожные карты» в сфере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Краснолучского сельского поселения «Развитие культуры на 2014-2020 годы», утвержденной постановлением Администрации Краснолучского сельского поселения от 30.09.2013 № 227 «Об утвер</w:t>
              <w:softHyphen/>
              <w:t>ждении муниципальной про</w:t>
              <w:softHyphen/>
              <w:t>граммы Краснолучского сельского поселения «Развитие культуры на 2014-2020 год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луч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</w:t>
      </w:r>
      <w:r>
        <w:rPr>
          <w:sz w:val="28"/>
          <w:szCs w:val="28"/>
        </w:rPr>
        <w:t>Краснолучском сельском поселении</w:t>
      </w:r>
      <w:r>
        <w:rPr>
          <w:kern w:val="2"/>
          <w:sz w:val="28"/>
          <w:szCs w:val="28"/>
        </w:rPr>
        <w:t>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7706" w:leader="none"/>
          <w:tab w:val="left" w:pos="10481" w:leader="none"/>
          <w:tab w:val="left" w:pos="11334" w:leader="none"/>
        </w:tabs>
        <w:ind w:left="3261" w:hanging="1134"/>
        <w:jc w:val="right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 xml:space="preserve">к плану мероприятий («дорожной карте») «Изменения в отраслях социальной сферы, направленные на повышение эффективности сферы культуры </w:t>
      </w:r>
      <w:r>
        <w:rPr>
          <w:sz w:val="28"/>
          <w:szCs w:val="28"/>
        </w:rPr>
        <w:t>Краснолучского сельского поселения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2721"/>
        <w:gridCol w:w="888"/>
        <w:gridCol w:w="889"/>
        <w:gridCol w:w="900"/>
        <w:gridCol w:w="786"/>
        <w:gridCol w:w="804"/>
        <w:gridCol w:w="827"/>
        <w:gridCol w:w="821"/>
        <w:gridCol w:w="795"/>
        <w:gridCol w:w="7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723"/>
        <w:gridCol w:w="888"/>
        <w:gridCol w:w="889"/>
        <w:gridCol w:w="898"/>
        <w:gridCol w:w="729"/>
        <w:gridCol w:w="863"/>
        <w:gridCol w:w="827"/>
        <w:gridCol w:w="821"/>
        <w:gridCol w:w="795"/>
        <w:gridCol w:w="795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889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194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lang w:val="en-US"/>
              </w:rPr>
            </w:pPr>
            <w:r>
              <w:rPr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сленность населения </w:t>
            </w:r>
            <w:r>
              <w:rPr>
                <w:sz w:val="24"/>
                <w:szCs w:val="24"/>
              </w:rPr>
              <w:t xml:space="preserve">Краснолуч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(челове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lang w:val="en-US"/>
              </w:rPr>
              <w:t>2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>
          <w:trHeight w:val="1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9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4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6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3 62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47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6 53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 95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4 02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8 17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224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 40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4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 86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8 95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4 0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4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1 26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099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8 86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886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5 14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86 2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1386,3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288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01522,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97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 27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 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 12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6 27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2 517,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4"/>
              </w:rPr>
            </w:pPr>
            <w:r>
              <w:rPr>
                <w:b/>
                <w:spacing w:val="-16"/>
                <w:kern w:val="2"/>
                <w:position w:val="-14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 счет средств бюджета </w:t>
            </w:r>
            <w:r>
              <w:rPr>
                <w:sz w:val="24"/>
                <w:szCs w:val="24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, включая дотацию из областного бюджета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9 7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465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9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36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465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7265,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 счет иных источников (решений), включая корректировку бюджета </w:t>
            </w:r>
            <w:r>
              <w:rPr>
                <w:sz w:val="24"/>
                <w:szCs w:val="24"/>
              </w:rPr>
              <w:t xml:space="preserve">Краснолуч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на соответствующий год (тыс. руб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9 7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 6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 1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 51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 6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 251,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lang w:val="en-US"/>
              </w:rPr>
            </w:pPr>
            <w:r>
              <w:rPr>
                <w:spacing w:val="-16"/>
                <w:kern w:val="2"/>
                <w:position w:val="-14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в 2013 году к 2012 году, в 2014 и 2015 годах к 2013 году</w:t>
      </w:r>
    </w:p>
    <w:p>
      <w:pPr>
        <w:pStyle w:val="Normal"/>
        <w:widowControl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Р.В.Веприцкий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1:00Z</dcterms:created>
  <dc:creator>Пресс-служба  Губернатора РО</dc:creator>
  <dc:description/>
  <cp:keywords/>
  <dc:language>en-US</dc:language>
  <cp:lastModifiedBy>User1</cp:lastModifiedBy>
  <cp:lastPrinted>2015-02-26T14:25:00Z</cp:lastPrinted>
  <dcterms:modified xsi:type="dcterms:W3CDTF">2015-10-08T06:43:00Z</dcterms:modified>
  <cp:revision>7</cp:revision>
  <dc:subject/>
  <dc:title> </dc:title>
</cp:coreProperties>
</file>