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4г.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7  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Развитие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 муниципальной   служ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2 «Об утверждении муниципальной программы Краснолучского сельского поселения  «Развитие муниципального управления и  муниципальной   службы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954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7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2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«Развитие муниципального управления и 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  службы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3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на 2014-2020 годы»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и муниципальной службы на 2014-2020 год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нолучском сельском поселении и муниципальной службы Краснолуч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4864,5 тыс. 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33,1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8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83,9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69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4864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33,1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8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83,9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69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69,7 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нолуч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 4 Паспорта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864,5 тыс. рублей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4 год – 4633,1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368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383,9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5369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4864,5 тыс. руб., в том числе по годам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4 год – 4633,1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368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383,9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5369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369,7  тыс. рублей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на 2014-2020 годы».»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ункт 9.1  изложить в редакции:</w:t>
      </w:r>
    </w:p>
    <w:p>
      <w:pPr>
        <w:pStyle w:val="Normal"/>
        <w:spacing w:lineRule="auto" w:line="228" w:before="0" w:after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на 2014-2020 годы» </w:t>
      </w:r>
    </w:p>
    <w:p>
      <w:pPr>
        <w:pStyle w:val="Normal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нолучского сельского поселения; создание условий по обеспечению доступа населения Краснолучского сельского поселения к информации о деятельности Администрации Краснолуч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нолучского сельского поселения, Собрания депутатов Краснолуч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нолуч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4864,5 тыс. рублей за счет средств бюджета поселения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33,1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8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83,9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69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69,7  тыс. рублей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редства местного бюджета – 34864,5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33,1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68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83,9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69,7 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369,7 тыс. 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369,7  тыс. руб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нолуч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нолучского сельского поселения количества материалов о деятельности Администрации Краснолуч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нолучского сельского поселения в полном объеме в соответствии с законодательством.»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4. Пункт 9.5  изложить в редакции:</w:t>
      </w:r>
    </w:p>
    <w:p>
      <w:pPr>
        <w:pStyle w:val="Normal"/>
        <w:spacing w:before="0" w:after="0"/>
        <w:ind w:firstLine="709"/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before="0" w:after="0"/>
        <w:ind w:firstLine="709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5. Информация по ресурсному обеспечению подпрограммы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864,5 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4 год – 4633,1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368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383,9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5369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369,7  тыс. рублей.,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В том числе средства местного бюджета – 34864,5  тыс. руб., в том числе по годам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4 год – 4633,1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5 год – 4368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6 год – 4383,9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7 год – 5369,7 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8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19 год – 5369,7 тыс. рублей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2020 год – 5369,7  тыс. рублей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на 2014-2020 годы» содержатся в приложении № 1 к муниципальной программе «Развитие муниципального управления и муниципальной службы на 2014-2020 годы».</w:t>
      </w:r>
    </w:p>
    <w:p>
      <w:pPr>
        <w:pStyle w:val="Normal"/>
        <w:spacing w:before="0" w:after="0"/>
        <w:ind w:firstLine="709"/>
        <w:jc w:val="right"/>
        <w:rPr/>
      </w:pPr>
      <w:r>
        <w:rPr>
          <w:kern w:val="2"/>
          <w:sz w:val="28"/>
          <w:szCs w:val="28"/>
        </w:rPr>
        <w:t>5. Приложение № 1 изложить в редакции:</w:t>
        <w:tab/>
        <w:tab/>
        <w:tab/>
        <w:tab/>
        <w:tab/>
        <w:tab/>
        <w:tab/>
        <w:tab/>
        <w:tab/>
        <w:tab/>
        <w:t>«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правления и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й  службы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на 2014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луч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лучского сельского поселения в газете «Сельский Вестн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луч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55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изложить в редакции: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11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й службы на 2014-2020 год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на 2014-2020 г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на 2014-2020 г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63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69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1:00Z</dcterms:created>
  <dc:creator>РЕЗНИЧЕНКОИ</dc:creator>
  <dc:description/>
  <cp:keywords/>
  <dc:language>en-US</dc:language>
  <cp:lastModifiedBy>Лена</cp:lastModifiedBy>
  <cp:lastPrinted>2014-05-25T15:48:00Z</cp:lastPrinted>
  <dcterms:modified xsi:type="dcterms:W3CDTF">2015-01-28T06:19:00Z</dcterms:modified>
  <cp:revision>3</cp:revision>
  <dc:subject/>
  <dc:title> </dc:title>
</cp:coreProperties>
</file>