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и депутатов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разовании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</w:t>
      </w:r>
    </w:p>
    <w:p>
      <w:pPr>
        <w:pStyle w:val="Normal"/>
        <w:rPr/>
      </w:pPr>
      <w:r>
        <w:rPr>
          <w:sz w:val="28"/>
          <w:szCs w:val="28"/>
        </w:rPr>
        <w:t>социальной политике и казаче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12,13 Регламента Собрания депутатов Краснолуч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 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ую комиссию по местному самоуправлению социальной политике и казачества в количестве 3 – х депутатов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Избрать состав постоянной комиссии по местному самоуправлению социальной политике и казачества, следующих депута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тчикова Нонна Васильевна – депутата по четырехмандатному избирательному округу № 2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>Кохановская Ирина Николаевна – депутата по шестимандатному избирательному округу № 1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инютина Ольга Владимировна – депутата по шестимандатному избирательному округу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А. 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59:00Z</dcterms:created>
  <dc:creator>Computer</dc:creator>
  <dc:description/>
  <cp:keywords/>
  <dc:language>en-US</dc:language>
  <cp:lastModifiedBy>1</cp:lastModifiedBy>
  <cp:lastPrinted>2012-11-12T15:53:00Z</cp:lastPrinted>
  <dcterms:modified xsi:type="dcterms:W3CDTF">2012-11-12T11:53:00Z</dcterms:modified>
  <cp:revision>3</cp:revision>
  <dc:subject/>
  <dc:title>РОССИЙСКАЯ ФЕДЕРАЦИЯ</dc:title>
</cp:coreProperties>
</file>