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2 » ноября  2010 г.                   № 81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земельном налоге на территории Краснолуч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соответствии с главой 31 Налогового кодекса Российской Федерации (в редакции Федерального закона от 27.07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 со статьей 14 Федерального закона от 06.10.2003 г. N 131-ФЗ "Об общих принципах организации местного самоуправления в Российской Федерации" и частью 1 статьи 24 Устава муниципального образования «Краснолуч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емельном налоге на территории Краснолучского сельского поселения  Октябрь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 следующие решения Собрания депутатов Краснолучского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9.11.2006 года № 83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т 06.04.2010 года № 59 «О внесении изменений в реш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аснолучского сельского поселения от 29.11.20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№ 8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А.А.Ален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нолуч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2.11.2010 г. № 81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нолуч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) 0,3 процента от кадастровой стоимости в отношении земельных участков: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 и налогоплательщиков -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физическими лицами, не являющимися индивидуальными предпринимателями, производится на основании налогового уведомления 1 ноября года, следующего за истекшим налоговым период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авансовых платежей по налогу налогоплательщиками-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 – организациями или физическими лицами, являющимися индивидуальными предпринимател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налогоплательщиками – организациями и налогоплательщиками - физическими лицами, являющимися индивидуальными предпринимателями,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Краснолучское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участники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А.В.Мелиш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1:00Z</dcterms:created>
  <dc:creator>Jonny</dc:creator>
  <dc:description/>
  <cp:keywords/>
  <dc:language>en-US</dc:language>
  <cp:lastModifiedBy>Владелец</cp:lastModifiedBy>
  <cp:lastPrinted>2010-11-23T13:30:00Z</cp:lastPrinted>
  <dcterms:modified xsi:type="dcterms:W3CDTF">2010-11-25T08:44:00Z</dcterms:modified>
  <cp:revision>3</cp:revision>
  <dc:subject/>
  <dc:title>РОСИЙСКАЯ  ФЕДЕРАЦИЯ</dc:title>
</cp:coreProperties>
</file>