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shd w:fill="FFFFFF" w:val="clear"/>
        <w:spacing w:before="120" w:after="1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120"/>
        <w:jc w:val="center"/>
        <w:textAlignment w:val="baseline"/>
        <w:rPr/>
      </w:pPr>
      <w:r>
        <w:rPr>
          <w:b/>
        </w:rPr>
        <w:t xml:space="preserve">09.02.2021                 </w:t>
        <w:tab/>
        <w:t xml:space="preserve">                                     № 1</w:t>
        <w:tab/>
        <w:tab/>
        <w:t xml:space="preserve">                                           х. Красный Луч</w:t>
      </w:r>
    </w:p>
    <w:p>
      <w:pPr>
        <w:pStyle w:val="Normal"/>
        <w:shd w:fill="FFFFFF" w:val="clear"/>
        <w:spacing w:before="12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 xml:space="preserve">О назначении публичных слушаний 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 xml:space="preserve">по вопросу предоставления 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>разрешения на отклонение от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>предельных параметров разрешенного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>строительства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Рассмотрев заявление гр. Рыбалка Елены Валентиновны с просьбой предоставить разрешение на отклонение от предельных параметров разрешенного строительства, в соответствии с Федеральным Законом от 06.10.2003г.  №131 «Об общих принципах организации местного самоуправления в Российской Федерации», со ст. 31 Градостроительного кодекса Российской Федерации, в соответствии с Уставом муниципального образования «Краснолучское сельское поселение»,</w:t>
      </w:r>
    </w:p>
    <w:p>
      <w:pPr>
        <w:pStyle w:val="Normal"/>
        <w:shd w:fill="FFFFFF" w:val="clear"/>
        <w:spacing w:before="120" w:after="120"/>
        <w:jc w:val="center"/>
        <w:textAlignment w:val="baseline"/>
        <w:rPr/>
      </w:pPr>
      <w:r>
        <w:rPr/>
        <w:t>ПОСТАНОВЛЯЮ: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1. Назначить публичные слушания по вопросу предоставления разрешения на отклонение от предельных параметров разрешенного строительства, для строительства жилого дома, расположенного на земельном участке с кадастровым номером 61:28:0060101:264 находящегося по адресу: Ростовская область, Октябрьский район, х. Красный Луч, ул. Школьная, д.5, уменьшение отступа по меже со смежным земельным участком, с кадастровым номером 61:28:0060101:267 расположенным по адресу: Ростовская область, Октябрьский район, х. Красный Луч, ул. Школьная, д. 7, отклонения от предельных параметров разрешенного строительства от 3,0 м до 2 м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2. Комиссии по подготовке проектов и внесению изменений в правила землепользования и застройки Краснолучского сельского поселения Октябрьского района Ростовской области, провести 11.03.2021 в 10.00 час. публичные слушания по адресу: 346488, х. Красный луч, ул. Центральная, д. 58 в здании администрации Краснолучского сельского поселения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4. Разместить настоящее постановление на официальном сайте Администрации Краснолучского сельского поселения и опубликовать в газете «Сельский вестник»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 xml:space="preserve">Председатель Собрания депутатов - глава 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>Краснолучского сельского поселения                                                                           Н.В.Светчикова</w:t>
      </w:r>
    </w:p>
    <w:p>
      <w:pPr>
        <w:pStyle w:val="Normal"/>
        <w:shd w:fill="FFFFFF" w:val="clear"/>
        <w:spacing w:before="120" w:after="12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0:00Z</dcterms:created>
  <dc:creator>Customer</dc:creator>
  <dc:description/>
  <cp:keywords/>
  <dc:language>en-US</dc:language>
  <cp:lastModifiedBy>Пользователь</cp:lastModifiedBy>
  <cp:lastPrinted>2021-02-11T13:50:00Z</cp:lastPrinted>
  <dcterms:modified xsi:type="dcterms:W3CDTF">2021-02-15T08:50:00Z</dcterms:modified>
  <cp:revision>2</cp:revision>
  <dc:subject/>
  <dc:title>Российская  Федерация</dc:title>
</cp:coreProperties>
</file>