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Cs w:val="28"/>
          <w:lang w:val="en-US" w:eastAsia="en-US"/>
        </w:rPr>
      </w:pPr>
      <w:bookmarkStart w:id="0" w:name="_GoBack"/>
      <w:bookmarkEnd w:id="0"/>
      <w:r>
        <w:rPr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30.09.2013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29                               х. Красный Луч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раснолуч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физической культуры и спорта 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84" w:right="-284" w:hanging="0"/>
        <w:jc w:val="both"/>
        <w:rPr/>
      </w:pPr>
      <w:r>
        <w:rPr>
          <w:kern w:val="2"/>
          <w:sz w:val="28"/>
          <w:szCs w:val="28"/>
        </w:rPr>
        <w:t>В соответствии с распоряжением Администрация Краснолучского сельского поселения от 23.08.2013г. № 95 «Об утверждении Перечня муниципальных программ Краснолучского сельского поселения Октябрьского района», постановлением Администрации Краснолучского сельского поселения от 02.09.2013г.  № 207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kern w:val="2"/>
          <w:sz w:val="28"/>
          <w:szCs w:val="28"/>
        </w:rPr>
        <w:t xml:space="preserve">» Администрация Краснолучского сельского поселения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Краснолучского сельского поселения «Развитие физической культуры и спорта » согласно приложению № 1</w:t>
      </w:r>
    </w:p>
    <w:p>
      <w:pPr>
        <w:pStyle w:val="Style21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специалиста первой категории по работе с молодежью, физкультуре и спорту                Кургузову Г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аснолуч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А.А.Ал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раснолучского 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30.09.2013  № 229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«Развитие физ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физической культуры и спорта</w:t>
            </w:r>
            <w:r>
              <w:rPr>
                <w:bCs/>
                <w:kern w:val="2"/>
                <w:sz w:val="28"/>
                <w:szCs w:val="28"/>
              </w:rPr>
              <w:t xml:space="preserve"> 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здание условий, обеспечивающих возможность гражданам Краснолучского сельского поселения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создание условий и проведение в Краснолучском сельском поселении на высоком организационном уровне межпоселковых соревнован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Краснолуч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  <w:r>
              <w:rPr>
                <w:bCs/>
                <w:kern w:val="2"/>
                <w:sz w:val="28"/>
                <w:szCs w:val="28"/>
              </w:rPr>
              <w:t xml:space="preserve"> доля граждан Краснолуч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увеличение охвата физкультурными и спортивными мероприятиям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Краснолучского сельского поселения о бюджете на очередной финансовый год и на плановый пери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20,5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7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средства местного бюджета: 120,5 тыс. руб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: 0,00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раснолуч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раснолуч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физической культуры и спорта Краснолучского сельского поселе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лучском сельском поселении на период до 2020 года, 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е финансового обеспечения физкультурно-спортивной деятельност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поставленных задач по развитию физической культуры и спорта в Краснолуч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</w:t>
      </w:r>
      <w:r>
        <w:rPr>
          <w:kern w:val="2"/>
          <w:sz w:val="28"/>
          <w:szCs w:val="28"/>
          <w:highlight w:val="yellow"/>
        </w:rPr>
        <w:t>____ процентов</w:t>
      </w:r>
      <w:r>
        <w:rPr>
          <w:kern w:val="2"/>
          <w:sz w:val="28"/>
          <w:szCs w:val="28"/>
        </w:rPr>
        <w:t xml:space="preserve"> от общей численности населения поселения, до </w:t>
      </w:r>
      <w:r>
        <w:rPr>
          <w:kern w:val="2"/>
          <w:sz w:val="28"/>
          <w:szCs w:val="28"/>
          <w:highlight w:val="yellow"/>
        </w:rPr>
        <w:t>_______</w:t>
      </w:r>
      <w:r>
        <w:rPr>
          <w:kern w:val="2"/>
          <w:sz w:val="28"/>
          <w:szCs w:val="28"/>
        </w:rPr>
        <w:t xml:space="preserve"> процентов –</w:t>
        <w:br/>
        <w:t xml:space="preserve">к 2020 год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на всех его уровнях – это механизм для самореализации человека,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– одно из самых мощных и массовых  дви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Кросс наций, велопробег и т.д.</w:t>
      </w:r>
    </w:p>
    <w:p>
      <w:pPr>
        <w:pStyle w:val="Style20"/>
        <w:ind w:firstLine="708"/>
        <w:jc w:val="both"/>
        <w:rPr/>
      </w:pPr>
      <w:r>
        <w:rPr>
          <w:color w:val="000000"/>
        </w:rPr>
        <w:t>Получили развитие новые виды спорта – увеличивается численность занимающихся   в клубах по каратэ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школах развиваются  национальные виды спорта: мини-футбол, легкая атлетика,  настольный теннис, шахматы, волейбол и друг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вышения эффективности подготовки юношей к службе в рядах Вооруженных Сил Российской Федерации, совместно с райвоенкоматом  ежегодно проводится месячник оборонно-массов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жегодно проводится более 30 физкультурно-оздоровительных и спортивно-массовых мероприятий среди различных категорий населения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имеется ряд проблем, влияющих на развитие физической культуры и спорта в поселении, требующих неотложных решений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соответствие уровня развития инфраструктуры для занятий  физической культурой и спортом задачам развития физической культуры и спорта в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ое привлечение взрослого населения, детей и подростков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недостаточная пропаганда занятий физической культурой и спортом, как составляющей здорового образа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политики поселения в сфере физической культуры и спорта на долгосрочный период, будет способствовать повышению экономической рентабельности, раскрытию ее потенциа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поселения систематически заниматься физической культурой и спортом и вести здоровый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ассовой физической культуры и спорта, пропаганда здорового образа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дл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раснолучского сельского поселения «Развитие физической культуры и спорта Краснолучского сельского поселения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населения Краснолуч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1" w:name="sub_1087"/>
      <w:bookmarkEnd w:id="1"/>
      <w:r>
        <w:rPr>
          <w:kern w:val="2"/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основных мероприятий программы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программы «Развитие физической культуры и спорта Краснолучского сельского поселения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2" w:name="sub_1087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го программы за счет средств бюджета поселения – 120,5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5,8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6,7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7,6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7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7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7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7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областного бюджета, федерального бюджета, бюджетов поселения и внебюджетных источников на реализацию муниципальной программы приведены в приложении № 6 к муниципальной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Участие Краснолучского сельского поселения</w:t>
        <w:br/>
        <w:t>в реализации государственной программы Ростов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trike/>
          <w:kern w:val="2"/>
          <w:sz w:val="28"/>
          <w:szCs w:val="28"/>
        </w:rPr>
      </w:pPr>
      <w:r>
        <w:rPr>
          <w:rFonts w:cs="Times New Roman"/>
          <w:strike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Краснолуч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540"/>
        <w:jc w:val="center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Администрацией Краснолучского сельского поселения в целях определения планируемого вклада результатов муниципальной программы в социально-экономическое развитие Краснолуч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раснолучского сельского поселения в целом, оценку влияния ожидаемых результатов муниципальной программы на различные сферы экономики Ростовской области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нолуч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3" w:name="OLE_LINK2"/>
      <w:r>
        <w:rPr>
          <w:kern w:val="2"/>
          <w:sz w:val="28"/>
          <w:szCs w:val="28"/>
        </w:rPr>
        <w:t>следующей формуле:</w:t>
      </w:r>
      <w:bookmarkEnd w:id="3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бюджета поселения в соответствии с решением Собрания депутатов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раснолуч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раснолуч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ся </w:t>
      </w:r>
      <w:bookmarkStart w:id="4" w:name="sub_10293"/>
      <w:r>
        <w:rPr>
          <w:kern w:val="2"/>
          <w:sz w:val="28"/>
          <w:szCs w:val="28"/>
        </w:rPr>
        <w:t>Администрацией Краснолуч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раснолуч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Администрацией Краснолуч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раснолуч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Краснолучского сельского поселения проект постановления Администрации Краснолуч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1"/>
      <w:bookmarkStart w:id="6" w:name="sub_1032"/>
      <w:bookmarkEnd w:id="4"/>
      <w:bookmarkEnd w:id="5"/>
      <w:bookmarkEnd w:id="6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32"/>
      <w:bookmarkStart w:id="8" w:name="sub_10321"/>
      <w:bookmarkEnd w:id="7"/>
      <w:bookmarkEnd w:id="8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1"/>
      <w:bookmarkStart w:id="10" w:name="sub_10322"/>
      <w:bookmarkEnd w:id="9"/>
      <w:bookmarkEnd w:id="10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322"/>
      <w:bookmarkStart w:id="12" w:name="sub_10323"/>
      <w:bookmarkEnd w:id="11"/>
      <w:bookmarkEnd w:id="12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3"/>
      <w:bookmarkStart w:id="14" w:name="sub_10324"/>
      <w:bookmarkEnd w:id="13"/>
      <w:bookmarkEnd w:id="14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5" w:name="sub_10324"/>
      <w:bookmarkStart w:id="16" w:name="sub_10325"/>
      <w:bookmarkEnd w:id="15"/>
      <w:bookmarkEnd w:id="16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7" w:name="sub_10325"/>
      <w:bookmarkStart w:id="18" w:name="sub_10326"/>
      <w:bookmarkEnd w:id="17"/>
      <w:bookmarkEnd w:id="18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9" w:name="sub_10326"/>
      <w:bookmarkEnd w:id="19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и Краснолуч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Администрацией Краснолуч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аснолуч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раснолуч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луч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20" w:name="sub_1031"/>
      <w:bookmarkEnd w:id="20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раснолуч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раснолучского сельского поселения с просьбой о разрешении на внесение изменений в муниципальные программы подлежит согласованию в Администрации Краснолуч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раснолуч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раснолуч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раснолуч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ответственного исполнителя муниципальной программы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 программе Краснолуч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Краснолучского сельского поселения «Развитие</w:t>
        <w:br/>
        <w:t>физической культуры и спорта»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702"/>
        <w:gridCol w:w="110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раснолуч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луч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1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17,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18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1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19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1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2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2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21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охвата физкультурными и спортивными мероприятия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0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5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6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3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Ростовской области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1" w:name="Par990"/>
      <w:bookmarkEnd w:id="21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луч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аснолучское сельское поселение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2" w:name="Par1016"/>
      <w:bookmarkEnd w:id="22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Краснолуч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луч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гр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 гр - доля граждан систематически занимающихся физической культурой и спорто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количество населения систематически занимающихся физической культурой и спорто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– численность населения в поселен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3" w:name="Par487"/>
      <w:bookmarkStart w:id="24" w:name="Par487"/>
      <w:bookmarkEnd w:id="24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сновных мероприятий муниципальной</w:t>
        <w:br/>
        <w:t>программы Краснолуч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Краснолуч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25" w:name="Par676"/>
      <w:bookmarkEnd w:id="25"/>
      <w:r>
        <w:rPr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раснолуч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,6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луч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луч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bookmarkStart w:id="26" w:name="Par866"/>
      <w:bookmarkEnd w:id="26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луч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7" w:name="Par879"/>
      <w:bookmarkEnd w:id="27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Style13">
    <w:name w:val="Без интервала Знак"/>
    <w:qFormat/>
    <w:rPr>
      <w:sz w:val="28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11"/>
    <w:qFormat/>
    <w:rPr>
      <w:sz w:val="28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>
      <w:sz w:val="28"/>
      <w:lang w:val="en-US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1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basedOn w:val="Style1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5:00Z</dcterms:created>
  <dc:creator>User</dc:creator>
  <dc:description/>
  <cp:keywords/>
  <dc:language>en-US</dc:language>
  <cp:lastModifiedBy>Лена</cp:lastModifiedBy>
  <dcterms:modified xsi:type="dcterms:W3CDTF">2013-10-16T04:31:00Z</dcterms:modified>
  <cp:revision>5</cp:revision>
  <dc:subject/>
  <dc:title/>
</cp:coreProperties>
</file>