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43053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06. 2013 г.</w:t>
        <w:tab/>
        <w:tab/>
        <w:tab/>
        <w:t xml:space="preserve">     </w:t>
        <w:tab/>
        <w:t xml:space="preserve">     №  132                                   х. Красный Лу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мплек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правленных на ликвид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продуктами пит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о вспышкой энтеровирусной инфекции в детском дошкольном учреждении № 83 г. Ростов ан Дону, ст. 30, Устава муниципального образования «Краснолучское сельское поселение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претить торговлю продуктами питания на уличных объектах не оборудованных для данной торгов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 Совместно с МУ МВД РФ «Новочеркасское» Отделение полиции № 3, проводить периодические рейды по выявлению и устранению несанкционированных торговых объектов на территории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ндивидуальным Предпринимателям в сфере реализации продуктов питания следить за сроком изготовления продуктов, не допускать реализацию товаров и продуктов питания с истекшим сроком годности;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 Контроль за исполнение данного постановления возложить на специалиста 1 категории по земельным и имуществен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олучского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</w:t>
        <w:tab/>
        <w:tab/>
        <w:tab/>
        <w:tab/>
        <w:tab/>
        <w:t xml:space="preserve">                                 А.А.Аленть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4:00Z</dcterms:created>
  <dc:creator>Station29</dc:creator>
  <dc:description/>
  <cp:keywords/>
  <dc:language>en-US</dc:language>
  <cp:lastModifiedBy>се</cp:lastModifiedBy>
  <cp:lastPrinted>2013-07-18T12:33:00Z</cp:lastPrinted>
  <dcterms:modified xsi:type="dcterms:W3CDTF">2013-07-19T09:11:00Z</dcterms:modified>
  <cp:revision>7</cp:revision>
  <dc:subject/>
  <dc:title>Проект</dc:title>
</cp:coreProperties>
</file>