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ЛУЧСКОГО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РЕШЕНИЕ</w:t>
      </w:r>
      <w:r>
        <w:rPr>
          <w:caps/>
          <w:sz w:val="40"/>
          <w:szCs w:val="40"/>
        </w:rPr>
        <w:t xml:space="preserve">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4.2020                 </w:t>
        <w:tab/>
        <w:t xml:space="preserve">          № 129</w:t>
        <w:tab/>
        <w:t xml:space="preserve">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9 год по доходам в сумме 13 845,8 тыс. рублей, по расходам в сумме 15 091,1 тыс. рублей с превышением расходов над доходами (дефицит бюджета поселения) в сумме 1 245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19 год»</w:t>
      </w:r>
    </w:p>
    <w:p>
      <w:pPr>
        <w:pStyle w:val="Normal"/>
        <w:ind w:firstLine="6802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4"/>
        <w:gridCol w:w="1874"/>
      </w:tblGrid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45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 819,7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,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6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96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74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57,6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,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9,7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7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7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1207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209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00 00 0000 14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50 10 0000 14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6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6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08,2 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08,2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3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3,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49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84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Краснолуч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19 год"</w:t>
            </w:r>
          </w:p>
        </w:tc>
      </w:tr>
      <w:tr>
        <w:trPr>
          <w:trHeight w:val="1110" w:hRule="atLeast"/>
        </w:trPr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19 год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91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7,6</w:t>
            </w:r>
          </w:p>
        </w:tc>
      </w:tr>
      <w:tr>
        <w:trPr>
          <w:trHeight w:val="19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2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69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8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6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3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организация строительства и содержание муниципального жилого фонда, создание условий 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(государственных) муниципальных 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(Иные закупки товаров, работ и услуг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4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4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храну и сохранение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6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новление материально-технической базы Муниципального учреждения культуры Краснолучского сельского поселения «Краснолучский СДК» в рамках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1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3"/>
        <w:gridCol w:w="888"/>
        <w:gridCol w:w="549"/>
        <w:gridCol w:w="2145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аснолуч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б отчете об исполнен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юджета Краснолуч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ского района за 2019 год"</w:t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19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91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7,6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8,7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05"/>
        <w:gridCol w:w="4677"/>
        <w:gridCol w:w="212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ктябрьского района за 2019 год"</w:t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4</w:t>
            </w:r>
          </w:p>
        </w:tc>
      </w:tr>
      <w:tr>
        <w:trPr>
          <w:trHeight w:val="4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4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0:00Z</dcterms:created>
  <dc:creator>Козарова</dc:creator>
  <dc:description/>
  <cp:keywords/>
  <dc:language>en-US</dc:language>
  <cp:lastModifiedBy>ГлавБух</cp:lastModifiedBy>
  <cp:lastPrinted>2015-03-18T08:15:00Z</cp:lastPrinted>
  <dcterms:modified xsi:type="dcterms:W3CDTF">2020-04-22T07:21:00Z</dcterms:modified>
  <cp:revision>12</cp:revision>
  <dc:subject/>
  <dc:title>АДМИНИСТРАЦИЯ РОСТОВСКОЙ ОБЛАСТИ</dc:title>
</cp:coreProperties>
</file>