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rPr>
          <w:caps/>
          <w:sz w:val="46"/>
          <w:szCs w:val="46"/>
        </w:rPr>
      </w:pPr>
      <w:r>
        <w:rPr>
          <w:caps/>
          <w:sz w:val="46"/>
          <w:szCs w:val="46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14.04.2020г.                                               № 35                                х. Красный Луч       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9-2020 года на территории Кра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 установившейся  среднесуточной  температурой  атмосферного воздуха  свыше  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ть  отопительный  сезон  2019 - 2020 года  в    учреждениях культуры и спорта, в образовательных учреждениях и детских садах находящихся  на территории  Краснолучского сельского поселения при установлении устойчивых (в течение 5 суток) среднесуточных температур атмосферного воздуха выше 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но не позднее 20 апреля  2020 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дельных случаях, по особому распоряжению Главы Администрации Краснолучского сельского поселения, отопительный сезон может быть закрыт позже  указан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за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А.Э. Девальд</w:t>
      </w:r>
    </w:p>
    <w:sectPr>
      <w:type w:val="nextPage"/>
      <w:pgSz w:w="11906" w:h="16838"/>
      <w:pgMar w:left="1134" w:right="71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1:00Z</dcterms:created>
  <dc:creator>User</dc:creator>
  <dc:description/>
  <dc:language>en-US</dc:language>
  <cp:lastModifiedBy>Пользователь</cp:lastModifiedBy>
  <cp:lastPrinted>2020-04-15T13:25:00Z</cp:lastPrinted>
  <dcterms:modified xsi:type="dcterms:W3CDTF">2020-04-15T11:21:00Z</dcterms:modified>
  <cp:revision>2</cp:revision>
  <dc:subject/>
  <dc:title/>
</cp:coreProperties>
</file>