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6255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ктябрьского района Ростовской области пятого созыв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8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/>
            </w:pPr>
            <w:r>
              <w:rPr/>
              <w:t>х.Красный Луч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образовании постоянных комиссий Собрания депутатов Краснолучского сельского поселения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b/>
        </w:rPr>
        <w:t xml:space="preserve">           </w:t>
      </w:r>
      <w:r>
        <w:rPr/>
        <w:t>В соответствии со ст.12 Регламента Собрания депутатов Краснолучского сельского поселения.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Краснолуч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before="0" w:after="0"/>
        <w:ind w:hanging="0"/>
        <w:jc w:val="left"/>
        <w:rPr/>
      </w:pPr>
      <w:r>
        <w:rPr/>
        <w:tab/>
        <w:t>Образовать из числа депутатов Собрания депутатов Краснолучского сельского поселения пятого созыва три постоянных комиссии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Постоянная мандатная комиссия</w:t>
      </w:r>
      <w:r>
        <w:rPr>
          <w:b/>
        </w:rPr>
        <w:t xml:space="preserve">: 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>Аксенов Андрей Александрович,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 xml:space="preserve"> </w:t>
      </w:r>
      <w:r>
        <w:rPr/>
        <w:t>Булеева Татьяна Олеговна,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>Ишеев Анатолий Валерьевич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.Постоянная комиссия по бюджету, налогам и собственности: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 xml:space="preserve"> </w:t>
      </w:r>
      <w:r>
        <w:rPr/>
        <w:t>Табаровец Елена Владимировна,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 xml:space="preserve"> </w:t>
      </w:r>
      <w:r>
        <w:rPr/>
        <w:t xml:space="preserve">Видяпина Надежда Александровна, 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>Ишеев Анатолий Валерьевич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 xml:space="preserve">Постоянная комиссия по социальным вопросам, вопросам местного самоуправления, охране общественного порядка и защите прав граждан: 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>Иванова Елена Александровна,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 xml:space="preserve"> </w:t>
      </w:r>
      <w:r>
        <w:rPr/>
        <w:t xml:space="preserve">Чебуракова Ольга Александровна, 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>Подхалюзин Вячеслав Григорьевич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/>
        <w:t>Постоянная комиссия по земельным ресурсам, экологии, транспорту, связи, ЖКХ и благоустройству: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 xml:space="preserve"> </w:t>
      </w:r>
      <w:r>
        <w:rPr/>
        <w:t>Подхалюзин Вячеслав Григорьевич,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 xml:space="preserve"> </w:t>
      </w:r>
      <w:r>
        <w:rPr/>
        <w:t>Булеева Татьяна Олеговна,</w:t>
      </w:r>
    </w:p>
    <w:p>
      <w:pPr>
        <w:pStyle w:val="Normal"/>
        <w:spacing w:before="0" w:after="0"/>
        <w:ind w:left="1429" w:hanging="0"/>
        <w:jc w:val="left"/>
        <w:rPr/>
      </w:pPr>
      <w:r>
        <w:rPr/>
        <w:t xml:space="preserve"> </w:t>
      </w:r>
      <w:r>
        <w:rPr/>
        <w:t>Сухоносов Александр Александрович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619"/>
        <w:gridCol w:w="2058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.О.Семененко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0:00Z</dcterms:created>
  <dc:creator>Ogneva</dc:creator>
  <dc:description/>
  <cp:keywords/>
  <dc:language>en-US</dc:language>
  <cp:lastModifiedBy>User777</cp:lastModifiedBy>
  <cp:lastPrinted>2021-09-27T09:54:00Z</cp:lastPrinted>
  <dcterms:modified xsi:type="dcterms:W3CDTF">2021-09-27T06:54:00Z</dcterms:modified>
  <cp:revision>11</cp:revision>
  <dc:subject/>
  <dc:title>Председатель ______________________________________________________</dc:title>
</cp:coreProperties>
</file>