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711" w:leader="none"/>
          <w:tab w:val="left" w:pos="7215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9                                              № 103                              х. Красный Лу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1231" w:hRule="atLeast"/>
        </w:trPr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4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лучского сельского поселения №87 от 16.09.2019 г.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44" w:firstLine="578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01.08.2019 №190-ЗС «О внесении изменений в областной закон «Об административных правонарушениях», руководствуясь Уставом муниципального образования «Краснолучское сельское поселение»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center" w:pos="5387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Краснолучского сельского поселения №87 от 16.09.2019 г.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: приложение № 1 к постановлению Администрации Краснолучского сельского поселения №87 от 16.09.2019 г.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 изложить в новой редакции согласно приложению №1 к настоящему постановлению;</w:t>
      </w:r>
    </w:p>
    <w:p>
      <w:pPr>
        <w:pStyle w:val="Normal"/>
        <w:ind w:right="-144" w:firstLine="862"/>
        <w:jc w:val="both"/>
        <w:rPr/>
      </w:pPr>
      <w:r>
        <w:rPr>
          <w:sz w:val="28"/>
          <w:szCs w:val="28"/>
        </w:rPr>
        <w:t>2. Ведущему специалисту по организационно-кадровой работе – внести изменения в должностные инструкции должностных лиц, уполномоченных составлять протоколы об административных правонарушениях, в виде указания статей (частей статей) Областного закона от 25.10.2002 №273-ЗС «Об административных правонарушениях», и Кодекса Российской Федерации об административных правонарушениях от 30.12.2001 №195-ФЗ, по которым должностные лица уполномочены составлять протоколы;</w:t>
      </w:r>
    </w:p>
    <w:p>
      <w:pPr>
        <w:pStyle w:val="Normal"/>
        <w:ind w:right="-144" w:firstLine="862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ind w:left="284" w:right="-144"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раснолучского сельского поселения</w:t>
        <w:tab/>
        <w:tab/>
        <w:t xml:space="preserve">                        А.Э. Девальд</w:t>
      </w:r>
    </w:p>
    <w:p>
      <w:pPr>
        <w:pStyle w:val="Normal"/>
        <w:ind w:right="-2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ведущий специалист </w:t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по организационно-кадровой работе                                 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лучского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.11.2019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Краснолучского сельского посе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уполномоченных составлять протоколы об административных правонарушениях, предусмотренных Областным законом от 25.10.2002 № 273-З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6"/>
        <w:gridCol w:w="4320"/>
        <w:gridCol w:w="445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Обла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от 25.10.2002 №273-ЗС «Об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Областного зако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-2.5,2.7,2.10, 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правонарушения посягающие на права и здоровье граждан  в части: неисполнения решений, принятых на местных референдумах, нарушения  тишины и покоя граждан, нарушения правил размещения и содержания мест погребения, отсутствие предупредительных надписей о запрете нахождения детей на объектах (территориях, помещениях) юридических лиц и граждан, осуществляющих предпринимательскую деятельность без образования юридического лица, попустительство нахождению несовершеннолетних в игорных заведениях, нарушение правил охраны жизни людей на водных объектах, занятие попрошайничеством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правонарушения в области охраны собственности в части: нарушения порядка распоряжение объектом нежилого фонда, находящимся в муниципальной собственности, и использование указанного объек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1,4.4, 4.5,ч.1 ст.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правонарушения в области охраны окружающей среды и природопользования в части: нарушения правил содержания домашних животных и птицы, нарушения порядка и правил охраны зеленых насаждений, нарушения порядка действий по предотвращению выжигания сухой растительности, нарушения правил отлова безнадзорных животных , установленных нормативным правовым актом Ростовской обла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1,  5.2, 5.3, 5.4.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правонарушения в области благоустройства в части: нарушения правил благоустройства территорий поселений и городских округов, нарушения порядка участия собственников зданий (помещений в них) и сооружений в благоустройстве прилегающих территорий, невнесения платы за пользование на платной основе парковки (парковочными местами), размещения информационных материалов вне установленных для этой цели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правонарушения в облас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репятствования собственником объекта установке указателей с наименованиями улиц и номерами домов (аншлагов)</w:t>
            </w:r>
            <w:r>
              <w:rPr>
                <w:color w:val="5C5B5B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3, 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правонарушения в сельском хозяйстве в ча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шения правил рационального использования земель сельскохозяйственного назначения, нарушения допустимых нормативов (норм) нагрузки на пастбищ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1, 8.2, 8.8,8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правонарушения в области торговли  государственного регулирования оборота этилового спирта, алкогольной и спиртосодержащей продукции в части: нарушения правил организации торговли, торговля в неустановленных местах, нарушения установленных областным законом ограничений в сфере розничной продажи безалкогольных тонизирующих напитков,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ст.9.1, 9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, использования официальных символов муниципального образования в нарушение установленных прави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 специалист 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рганизационно-кадровой работе                                                       М.И. Гетм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40"/>
      <w:szCs w:val="40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9:00Z</dcterms:created>
  <dc:creator>ЗемледелецДона</dc:creator>
  <dc:description/>
  <dc:language>en-US</dc:language>
  <cp:lastModifiedBy>Пользователь</cp:lastModifiedBy>
  <cp:lastPrinted>2019-12-24T14:43:00Z</cp:lastPrinted>
  <dcterms:modified xsi:type="dcterms:W3CDTF">2019-12-24T11:49:00Z</dcterms:modified>
  <cp:revision>2</cp:revision>
  <dc:subject/>
  <dc:title>ГЛАВА      АДМИНИСТРАЦИИ</dc:title>
</cp:coreProperties>
</file>