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9.0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7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91                                х. Красный Луч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84785</wp:posOffset>
                </wp:positionV>
                <wp:extent cx="3009900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Об утверждении Плана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47.25pt;mso-wrap-distance-left:9.05pt;mso-wrap-distance-right:9.05pt;mso-wrap-distance-top:0pt;mso-wrap-distance-bottom:0pt;margin-top:14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7"/>
                          <w:szCs w:val="27"/>
                          <w:lang w:eastAsia="ru-RU"/>
                        </w:rPr>
                        <w:t>Об утверждении Плана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ind w:left="284" w:right="-284" w:firstLine="42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целях реализации Соглашения №28/7д от 07.06.2017 г. «</w:t>
      </w:r>
      <w:r>
        <w:rPr>
          <w:rFonts w:cs="Times New Roman" w:ascii="Times New Roman" w:hAnsi="Times New Roman"/>
          <w:sz w:val="28"/>
        </w:rPr>
        <w:t xml:space="preserve">О предоставлении дотации на выравнивание бюджетной обеспеченности муниципальных район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(городских округов) и поселений из областного бюдже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юджету Краснолучского сельского поселения Октябрьск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,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План мероприятий по отмене с 1 января 2018 года расходных обязательств, не связанных с решением вопросов, отнесенных Конституцией РФ, федеральными законами, законами Ростовской области (далее - областными законами) к полномочиям органов местного самоуправления (далее - План) согласно приложению.</w:t>
      </w:r>
    </w:p>
    <w:p>
      <w:pPr>
        <w:pStyle w:val="Normal"/>
        <w:spacing w:lineRule="auto" w:line="240" w:before="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 Настоящее постановление вступает в силу с момента подписания и подлежит размещению на официальном сайте Администрации Краснолучского сельского поселения Октябрьского района.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                                        А.Э.Деваль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1695</wp:posOffset>
                </wp:positionH>
                <wp:positionV relativeFrom="paragraph">
                  <wp:posOffset>115570</wp:posOffset>
                </wp:positionV>
                <wp:extent cx="6120130" cy="1015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ab/>
                              <w:t>3. Контроль за исполнением постановления возложить на начальника финансово-экономической службы Балло Е.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9.95pt;mso-wrap-distance-left:9pt;mso-wrap-distance-right:9pt;mso-wrap-distance-top:0pt;mso-wrap-distance-bottom:0pt;margin-top:9.1pt;mso-position-vertical-relative:text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  <w:tab/>
                        <w:t>3. Контроль за исполнением постановления возложить на начальника финансово-экономической службы Балло Е.Н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лучского сельского поселения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г. № 9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623"/>
        <w:gridCol w:w="34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расходных обязательств с целью установления расходов,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 Администрации Краснолучского сельского поселения Октябрь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информацию о результатах проведенного анализа Главе Администрации Краснолуч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9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 Администрации Краснолучского сельского поселения Октябрь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информацию о результатах проведенного анализа Собранию депутатов Краснолучского сельского поселения Октябрь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5.09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 Администрации Краснолучского сельского поселения Октябрь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работку проектов нормативно-правовых актов об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(в случае 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10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 Администрации Краснолучского сельского поселения Октябрь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информацию по результатам проведенных мероприятий по отмене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на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луч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11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 Администрации Краснолучского сельского поселения Октябрь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лучского сельского поселения                                А.Э.Девальд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9:00Z</dcterms:created>
  <dc:creator>user</dc:creator>
  <dc:description/>
  <cp:keywords/>
  <dc:language>en-US</dc:language>
  <cp:lastModifiedBy>User1</cp:lastModifiedBy>
  <cp:lastPrinted>2017-06-30T07:41:00Z</cp:lastPrinted>
  <dcterms:modified xsi:type="dcterms:W3CDTF">2017-06-30T04:43:00Z</dcterms:modified>
  <cp:revision>8</cp:revision>
  <dc:subject/>
  <dc:title/>
</cp:coreProperties>
</file>