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240" w:after="0"/>
        <w:ind w:left="86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jc w:val="center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РАСНОЛУЧСКОЕ СЕЛЬСКОЕ ПОСЕЛЕНИЕ»</w:t>
      </w:r>
    </w:p>
    <w:p>
      <w:pPr>
        <w:pStyle w:val="Heading1"/>
        <w:jc w:val="center"/>
        <w:rPr/>
      </w:pPr>
      <w:r>
        <w:rPr/>
        <w:t>АДМИНИСТРАЦИЯ  КРАСНОЛУЧСКОГО СЕЛЬСКОГО ПОСЕЛЕНИЯ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>18.01.2012 г.                                                    № 5</w:t>
        <w:tab/>
        <w:t xml:space="preserve">     х.Красный Л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аспоряжение  №97 от 23.12.2011 г.</w:t>
      </w:r>
    </w:p>
    <w:p>
      <w:pPr>
        <w:pStyle w:val="Normal"/>
        <w:rPr>
          <w:b/>
          <w:b/>
        </w:rPr>
      </w:pPr>
      <w:r>
        <w:rPr>
          <w:b/>
        </w:rPr>
        <w:t>«О закреплении за Администраци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луч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2012 году полномочий по осуществлению </w:t>
      </w:r>
    </w:p>
    <w:p>
      <w:pPr>
        <w:pStyle w:val="Normal"/>
        <w:rPr>
          <w:b/>
          <w:b/>
        </w:rPr>
      </w:pPr>
      <w:r>
        <w:rPr>
          <w:b/>
        </w:rPr>
        <w:t xml:space="preserve">функций администратора доходов </w:t>
      </w:r>
    </w:p>
    <w:p>
      <w:pPr>
        <w:pStyle w:val="Normal"/>
        <w:rPr/>
      </w:pPr>
      <w:r>
        <w:rPr>
          <w:b/>
        </w:rPr>
        <w:t xml:space="preserve">бюджета  Краснолуч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ктябрьского района по главе 95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реализации Решения Собрания депутатов Краснолучского сельского поселения Октябрьского района «О бюджете Краснолучского сельского поселения Октябрьского района на 2012 год и плановый период 2013 и 2014 годов» от 15.12.2011 года № 122 и закрепления за Администрацией Краснолучского сельского поселения полномочий по осуществлению функций администратора доходов бюджета Краснолучского сельского поселения Октябрьского района по главе 951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Приложение   к распоряжению № 97от 23.12.2011года принять в новой редакции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распоряжения возложить на главного бухгалтер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раснолучского сельского   поселения Дорошенко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Краснолуч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ельского поселения                                                                              А.А.Алентьев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p>
      <w:pPr>
        <w:pStyle w:val="Normal"/>
        <w:ind w:left="36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8.01.2012 г.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администраторов доходов бюджета Краснолуч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раснолуч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2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1 11 0501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/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3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4 06014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4 06026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1 17 02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.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 средств, получаемых учреждениями, находящимися в ведении органов местного самоуправления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2 0105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 0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 98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муниципальным учреждениям, находящимся в ведении органов местного самоуправления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раснолуч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А.А.Алентьев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9:00Z</dcterms:created>
  <dc:creator>user</dc:creator>
  <dc:description/>
  <cp:keywords/>
  <dc:language>en-US</dc:language>
  <cp:lastModifiedBy>1</cp:lastModifiedBy>
  <cp:lastPrinted>2011-03-18T07:53:00Z</cp:lastPrinted>
  <dcterms:modified xsi:type="dcterms:W3CDTF">2012-02-17T09:38:00Z</dcterms:modified>
  <cp:revision>3</cp:revision>
  <dc:subject/>
  <dc:title>                                                  </dc:title>
</cp:coreProperties>
</file>