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КРАСНОЛУЧ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03.12.2018                                              № 80                                    х. Красный Луч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изменений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   сельского          поселе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 застройки  муниципального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Краснолучское       сельское    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  от 07.03.2017 г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Краснолуч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Краснолучское сельское поселение» и ст.13 Устава муниципального образования «Краснолуч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 КРАСНОЛУЧСКОГО СЕЛЬСКОГО ПОСЕЛЕНИЯ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енеральный план муниципального образования «Краснолучское сельское поселение» и в градостроительные регламенты Правил землепользования и застройки Краснолучского  сельского посе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1.В зону объектов непищевой и пищевой промышленности (ПР1, ПР1) в основной вид разрешенного использования включить следующий вид разрешенного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енная деятельность» (код (числовое обозначение) вида  разрешенного использования  земельного участка -6.0, содержание вида  разрешенного использования – размещение объектов капитального строительства в целях добычи недр, их переработки, изготовления вещей промышленным способом в соответствии с  Классификатором   видов разрешенного использования земельных участков, утвержденных  приказом Минэкономразвития России от 01.09.2014 г №540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Земельному участку, с кадастровым номером 61:28:0600009:1026 площадью 34683 кв.м,  адрес: Ростовская область,  Октябрьский район, х. Красный Луч, Октябрьская промышленная зона, ул. Индустриальная, номерной знак №10-а, расположенному в Зоне  объектов непищевой и пищевой промышленности (ПР1, ПР1) изменить вид разрешенного использования с «для предприятия по переработке изношенных шин»  на «производственная деятельность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Краснолучского сельское поселение» в сети «Интернет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В. А. Ерш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Computer</dc:creator>
  <dc:description/>
  <dc:language>en-US</dc:language>
  <cp:lastModifiedBy>User777</cp:lastModifiedBy>
  <cp:lastPrinted>2017-10-12T16:58:00Z</cp:lastPrinted>
  <dcterms:modified xsi:type="dcterms:W3CDTF">2018-12-06T12:42:00Z</dcterms:modified>
  <cp:revision>2</cp:revision>
  <dc:subject/>
  <dc:title>РОССИЙСКАЯ ФЕДЕРАЦИЯ</dc:title>
</cp:coreProperties>
</file>