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БРАНИЕ ДЕПУТАТОВ КРАСНОЛУЧ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 февраля 2009 г.   </w:t>
        <w:tab/>
        <w:t xml:space="preserve">                     №  24               </w:t>
        <w:tab/>
        <w:t xml:space="preserve">              х.Красный Луч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</w:rPr>
        <w:t>«Об установлении</w:t>
      </w:r>
    </w:p>
    <w:p>
      <w:pPr>
        <w:pStyle w:val="Heading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емельного налога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 соответствии с главой 31 «Земельный налог» части второй Налогового кодекса Российской Федерации собрание депутатов муниципального образования «Краснолучское сельское поселение»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Краснолучское сельское поселение» земельный 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/>
        <w:t>Объектом налогообложения признаются земельные участки, расположенные в границах  Краснолуч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,3 процента в отношении следующих земель:</w:t>
      </w:r>
    </w:p>
    <w:p>
      <w:pPr>
        <w:pStyle w:val="Normal"/>
        <w:ind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,5 процента в отношении прочих земельных участков.</w:t>
      </w:r>
    </w:p>
    <w:p>
      <w:pPr>
        <w:pStyle w:val="21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последнего числа месяца, следующего за истекшим отчетным периодом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ind w:left="0" w:firstLine="708"/>
        <w:rPr/>
      </w:pPr>
      <w:r>
        <w:rPr/>
        <w:t>3) налогоплательщики – физические лица уплачивают авансовые платежи по земельному налогу не позднее 15 сентября и 15 ноября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 4 настоящего решения;</w:t>
      </w:r>
    </w:p>
    <w:p>
      <w:pPr>
        <w:pStyle w:val="TextBodyIndent"/>
        <w:ind w:left="0" w:firstLine="708"/>
        <w:rPr/>
      </w:pPr>
      <w:r>
        <w:rPr/>
        <w:t>4) налогоплательщики – физические лица уплачивают земельный налог не позднее 1 июля, следующего года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Краснолучс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/>
      </w:pPr>
      <w:r>
        <w:rPr/>
        <w:t>7. Установить, что с 2009 года от уплаты земельного налога освобождаются:</w:t>
      </w:r>
    </w:p>
    <w:p>
      <w:pPr>
        <w:pStyle w:val="Normal"/>
        <w:ind w:firstLine="708"/>
        <w:jc w:val="both"/>
        <w:rPr/>
      </w:pPr>
      <w:r>
        <w:rPr/>
        <w:t>- расположенные на территории «Краснолучского сельского поселения», организации по добыче, обогащению и агломерации угля, находящиеся в процессе ликвидации, в части отведенных им земель;</w:t>
      </w:r>
    </w:p>
    <w:p>
      <w:pPr>
        <w:pStyle w:val="Normal"/>
        <w:ind w:firstLine="708"/>
        <w:jc w:val="both"/>
        <w:rPr/>
      </w:pPr>
      <w:r>
        <w:rPr/>
        <w:t>- Герои Советского Союза, Герои Российской Федерации, Герои Социалистического труда  полные кавалеры Орденов Славы, Трудовой Славы и «За службу Родине в Вооруженных силах СССР», инвалиды 1 и 2 групп, Участники Великой Отечественной войны, граждане подвергшиеся радиации в следствии катастрофы, на Чернобыльской АЭС,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TextBodyIndent"/>
        <w:tabs>
          <w:tab w:val="clear" w:pos="720"/>
          <w:tab w:val="left" w:pos="1173" w:leader="none"/>
        </w:tabs>
        <w:ind w:left="0" w:hanging="0"/>
        <w:rPr/>
      </w:pPr>
      <w:r>
        <w:rPr/>
        <w:t xml:space="preserve">         </w:t>
      </w:r>
      <w:r>
        <w:rPr/>
        <w:t>8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Краснолучского сельского поселения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0. Земельный налог вводится в действие на территории муниципального образования Краснолучского сельское поселение с 1 января 2009года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>11.Решение Собрания депутатов Крснолучского сельского поселения от 19.11.2005 года считать утратившим силу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 xml:space="preserve">           </w:t>
      </w:r>
      <w:r>
        <w:rPr/>
        <w:t>12.Настоящее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Heading4"/>
        <w:ind w:left="0" w:hanging="0"/>
        <w:rPr/>
      </w:pPr>
      <w:r>
        <w:rPr/>
        <w:t>Глава Краснолучского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А.А.Ален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7:00Z</dcterms:created>
  <dc:creator>User</dc:creator>
  <dc:description/>
  <cp:keywords/>
  <dc:language>en-US</dc:language>
  <cp:lastModifiedBy>User</cp:lastModifiedBy>
  <cp:lastPrinted>2010-03-22T10:07:00Z</cp:lastPrinted>
  <dcterms:modified xsi:type="dcterms:W3CDTF">2010-03-22T07:07:00Z</dcterms:modified>
  <cp:revision>2</cp:revision>
  <dc:subject/>
  <dc:title>РОССИЙСКАЯ  ФЕДЕРАЦИЯ</dc:title>
</cp:coreProperties>
</file>