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4.0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2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.5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.5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8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0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1318" w:hRule="atLeast"/>
        </w:trPr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750" w:hRule="atLeast"/>
        </w:trPr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.8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.8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0.2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.2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0.2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0.2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.2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.0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52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2:00Z</dcterms:created>
  <dc:creator>User</dc:creator>
  <dc:description/>
  <cp:keywords/>
  <dc:language>en-US</dc:language>
  <cp:lastModifiedBy>Владелец</cp:lastModifiedBy>
  <dcterms:modified xsi:type="dcterms:W3CDTF">2010-11-08T09:08:00Z</dcterms:modified>
  <cp:revision>10</cp:revision>
  <dc:subject/>
  <dc:title>Приложение 7</dc:title>
</cp:coreProperties>
</file>