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07.2012 г.                                    </w:t>
        <w:tab/>
        <w:t xml:space="preserve"> № 77                    х.Красный Луч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>В Постановление от 30.09.2010 г № 105</w:t>
      </w:r>
    </w:p>
    <w:p>
      <w:pPr>
        <w:pStyle w:val="ConsPlusTitle"/>
        <w:widowControl/>
        <w:rPr/>
      </w:pPr>
      <w:r>
        <w:rPr>
          <w:sz w:val="22"/>
          <w:szCs w:val="22"/>
        </w:rPr>
        <w:t>«Об утверждении долгосрочной</w:t>
      </w:r>
    </w:p>
    <w:p>
      <w:pPr>
        <w:pStyle w:val="ConsPlusTitle"/>
        <w:widowControl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евой программы"</w:t>
      </w:r>
      <w:r>
        <w:rPr>
          <w:sz w:val="16"/>
          <w:szCs w:val="16"/>
        </w:rPr>
        <w:t>БЛАГОУСТРОЙСТВО: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ЗЕЛЕНЕНИЕ , ОСВЕЩЕНИЕ , РАЗВИТИЕ ДОРОГ 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 xml:space="preserve">И УЛИЧНО-ДОРОЖНОЙ СЕТИ ТЕРРИТОРИИ 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АСНОЛУЧСКОГО СЕЛЬСКОГО ПОСЕЛЕНИЯ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ТЯБРЬСКОГО РАЙОНА  НА 2011-2014 ГОДЫ"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Краснолучского сельского поселения от 24.04.2008 N 33 "Об утверждении Порядка разработки долгосрочных целевых программ, их формирование и  реализац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b w:val="false"/>
          <w:sz w:val="28"/>
          <w:szCs w:val="28"/>
        </w:rPr>
        <w:t xml:space="preserve">1. Паспорт долгосрочной целевой программы 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 xml:space="preserve">БЛАГОУСТРОЙСТВО:  ОЗЕЛЕНЕНИЕ , ОСВЕЩЕНИЕ , РАЗВИТИЕ ДОРОГ 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>И УЛИЧНО-ДОРОЖНОЙ СЕТИ ТЕРРИТОРИИ   КРАСНОЛУЧСКОГО СЕЛЬСКОГО ПОСЕЛЕНИЯ  ОКТЯБРЬСКОГО РАЙОНА  НА 2011-2014 ГОДЫ</w:t>
      </w:r>
      <w:r>
        <w:rPr>
          <w:b w:val="false"/>
          <w:sz w:val="16"/>
          <w:szCs w:val="16"/>
        </w:rPr>
        <w:t xml:space="preserve">"  </w:t>
      </w:r>
      <w:r>
        <w:rPr>
          <w:b w:val="false"/>
        </w:rPr>
        <w:t>принять в новой редакции</w:t>
      </w:r>
      <w:r>
        <w:rPr>
          <w:b w:val="false"/>
          <w:sz w:val="16"/>
          <w:szCs w:val="16"/>
        </w:rPr>
        <w:t xml:space="preserve"> </w:t>
      </w:r>
      <w:r>
        <w:rPr>
          <w:b w:val="false"/>
        </w:rPr>
        <w:t>согласно прилож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Краснолучского сельского поселения С.Н.Кривон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А.А.Алентьев 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: ОЗЕЛЕНЕНИЕ , ОСВЕЩЕНИЕ , РАЗВИТИЕ ДОРОГ И УЛИЧНО-ДОРОЖНОЙ СЕТИ ТЕРРИТОРИИ  КРАСНОЛУЧ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Благоустройство: озеленение, освещение, развитие дорог и улично-дорожной сети территории Краснолуч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                 «Благоустройство: озеленение, освещение, развитие дорог и улично-дорожной сети территории Краснолучского сельского поселения Октябрьского района  на 2011-2013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 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аснолучского сельского поселения № 33 от 24.04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орядка разработки долгосрочных целевых программ, их формирование и реализация». </w:t>
            </w:r>
            <w:r>
              <w:rPr>
                <w:sz w:val="28"/>
                <w:szCs w:val="28"/>
              </w:rPr>
              <w:t>Постановлением Главы Администрации Краснолучского сельского поселения №56 от 29.04.2011 года «</w:t>
            </w:r>
            <w:r>
              <w:rPr>
                <w:rStyle w:val="StrongEmphasis"/>
                <w:b w:val="false"/>
                <w:sz w:val="28"/>
                <w:szCs w:val="28"/>
              </w:rPr>
              <w:t>О нормативах формирования и финансовых затратах на содержание дорог местного знач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лучского сельского поселения Октябрьского района Ростовской области,</w:t>
              <w:br/>
              <w:t xml:space="preserve">служба экономики и финансов Администрации Краснолуч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е поселение Октябрьского района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Краснолучского сельского поселения Октябрь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Краснолуч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3 годах – 9792,1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-3088,5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3341,8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3361,8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9792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лучское сельское поселение Октябрьского района»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лучское сельское поселение Октябрь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аснолучское сельское поселение Октябрьского район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Увеличение площади благоустроенных  зелёных насаждений в поселен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>редотвращение сокращения зелё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 до 33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ДТ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Краснолуч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о правовой и кадровой работе                           О.Б.Дорошенко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0:00Z</dcterms:created>
  <dc:creator>Admin</dc:creator>
  <dc:description/>
  <cp:keywords/>
  <dc:language>en-US</dc:language>
  <cp:lastModifiedBy>Лена</cp:lastModifiedBy>
  <dcterms:modified xsi:type="dcterms:W3CDTF">2012-07-31T07:54:00Z</dcterms:modified>
  <cp:revision>3</cp:revision>
  <dc:subject/>
  <dc:title/>
</cp:coreProperties>
</file>