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96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1.2012 г.                                                                                 х.Красный Лу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9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22 от 15.12.2011 года « О бюдж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луч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тябрьского района на 2012год 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овый период 2013 и 2014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</w:t>
      </w:r>
    </w:p>
    <w:tbl>
      <w:tblPr>
        <w:tblW w:w="938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  <w:gridCol w:w="854"/>
      </w:tblGrid>
      <w:tr>
        <w:trPr>
          <w:trHeight w:val="1021" w:hRule="atLeast"/>
        </w:trPr>
        <w:tc>
          <w:tcPr>
            <w:tcW w:w="8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. 47 Устава   Муниципального образования «Краснолучское сельское поселение Октябрьского района»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</w:rPr>
        <w:t>Внести следующие изменения в решение Собрания депутатов Краснолучского сельского поселения Октябрьского района от 15.12.2011г. № 122 «О бюджете Краснолучского сельского поселения Октябрьского района на 2012 год и плановый период 2013 и 2014 годов»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 w:val="28"/>
          <w:szCs w:val="40"/>
        </w:rPr>
      </w:pPr>
      <w:r>
        <w:rPr>
          <w:sz w:val="28"/>
        </w:rPr>
        <w:t>пункт 1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Утвердить основные характеристики бюджета Краснолучского сельского поселения Октябрьского района  (далее по тексту - бюджет поселения) на 2012 год, определенные с учетом уровня инфляции, не превышающего 7,5 процента (декабрь 2012 года к декабрю 2011 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нозируемый общий объем доходов бюджета поселения в сумме 11090,3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ий объем расходов бюджета поселения в сумме 12800,6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муниципального долга Краснолучского сельского поселения в сумме 3877,5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ий предел муниципального внутреннего долга Краснолучского сельского поселения  на 1 января 2013 года в сумме 0,0 тыс. рублей, в том числе верхний предел долга по муниципальным гарантиям Краснолучского сельского поселения 0,0 тыс.руб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нозируемый дефицит бюджета в сумме 1710,3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твердить основные характеристики бюджета поселения на плановый период 2013 и 2014 годов, определенные с учетом уровня инфляции, не превышающего 6,3 процента (декабрь 2013 года к декабрю 2012 года) и 5,7 процента (декабрь 2014 года к декабрю 2013 года) соответственн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нозируемый общий объем доходов бюджета поселения  на 2013 год в сумме 11451,8 тыс. рублей и на 2014 год в сумме 12048,8 тыс. рубл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поселения на 2013 год в сумме 12301,8 тыс. рублей, в том числе условно утвержденные расходы в сумме 307,6 тыс. рублей, и на 2014 год в сумме 13018,8 тыс. рублей, в том числе условно утвержденные расходы в сумме 65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ельный объем муниципального долга Краснолучского сельского поселения  на 2013 год в сумме 4121,3 тыс. рублей и на 2014 год в сумме 4409,7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ий предел муниципального  внутреннего долга Краснолучского сельского поселения на 1 января 2014 года в сумме 0,0 тыс. рублей, в том числе верхний предел долга по муниципальным гарантиям Краснолучского сельского поселения в сумме 0,0 тыс. рублей,  и верхний предел муниципального  внутреннего долга Краснолучского сельского поселения на 1 января 2015 года в сумме 0,0 тыс. рублей, в том числе верхний предел долга по муниципальным гарантиям Краснолучского сельского поселения в сумме 0,0 тыс. рубл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поселения на 2013 год в сумме 850,0 тыс. рублей и на 2014 год в сумме 970,0 тыс. рублей.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396" w:hanging="0"/>
        <w:rPr>
          <w:rFonts w:cs="Arial"/>
          <w:sz w:val="28"/>
          <w:szCs w:val="40"/>
        </w:rPr>
      </w:pPr>
      <w:r>
        <w:rPr>
          <w:rFonts w:cs="Times New Roman"/>
          <w:b/>
          <w:sz w:val="28"/>
          <w:szCs w:val="40"/>
        </w:rPr>
        <w:t xml:space="preserve">       </w:t>
      </w:r>
      <w:r>
        <w:rPr>
          <w:rFonts w:cs="Arial"/>
          <w:b/>
          <w:sz w:val="28"/>
          <w:szCs w:val="40"/>
        </w:rPr>
        <w:t>2.</w:t>
      </w:r>
      <w:r>
        <w:rPr>
          <w:rFonts w:cs="Arial"/>
          <w:sz w:val="28"/>
          <w:szCs w:val="40"/>
        </w:rPr>
        <w:t xml:space="preserve"> Приложения 1,3, 6, 8,10 утвердить в новой редакции, согласно приложениям  1,2,3,4,5 к настоящему решению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 вступает в силу со дня его официальн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народован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лучского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А.А.Алентьев 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550"/>
        <w:gridCol w:w="1643"/>
      </w:tblGrid>
      <w:tr>
        <w:trPr>
          <w:trHeight w:val="255" w:hRule="atLeast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17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37"/>
        <w:gridCol w:w="1843"/>
      </w:tblGrid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 xml:space="preserve">                   </w:t>
            </w:r>
            <w:r>
              <w:rPr>
                <w:rStyle w:val="Emphasis"/>
                <w:i w:val="false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                 </w:t>
            </w:r>
            <w:r>
              <w:rPr>
                <w:rStyle w:val="Emphasis"/>
                <w:i w:val="false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т 18.01.2012г. № 126</w:t>
            </w:r>
          </w:p>
        </w:tc>
      </w:tr>
      <w:tr>
        <w:trPr>
          <w:trHeight w:val="1215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77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 поселения на 2012 год</w:t>
            </w:r>
          </w:p>
        </w:tc>
      </w:tr>
      <w:tr>
        <w:trPr>
          <w:trHeight w:val="105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9%3AC59"/>
            <w:bookmarkStart w:id="1" w:name="RANGE!A9%3AB59"/>
            <w:bookmarkEnd w:id="0"/>
            <w:r>
              <w:rPr>
                <w:b/>
                <w:bCs/>
              </w:rPr>
              <w:t>1 00 00000 00 0000 000</w:t>
            </w:r>
            <w:bookmarkEnd w:id="1"/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755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30,1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30,1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доходы  физических  лиц  с   доходов,                                     источником которых является налоговый агент,  за исключением   доходов,   в   отношении   котор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числение  и  уплата  налога  осуществляются  в соответствии  со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ями 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28</w:t>
              </w:r>
            </w:hyperlink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го кодекса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0,1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1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плательщиков, выбравших в качестве объекта налогооблажения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2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2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й периоды, истекшие до 1 января 2011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,6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 ( за налоговые периоды, истекшие до 1 января 2011 го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6,4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68,7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1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8,2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8,2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2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5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шли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4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   пошлина     за   совершение нотариальных действий должностными лицами органов местного   самоуправления,   уполномоченными  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0,0</w:t>
            </w:r>
          </w:p>
        </w:tc>
      </w:tr>
      <w:tr>
        <w:trPr>
          <w:trHeight w:val="16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,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0,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11 05010 0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0,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5,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5,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58,4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58,4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  поселений   на  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8,4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15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7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00 0000 151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4999 00 0000 151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, предаваемые бюджета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редаваемые бюджетам 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90,3</w:t>
            </w:r>
          </w:p>
        </w:tc>
      </w:tr>
      <w:tr>
        <w:trPr>
          <w:trHeight w:val="405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Краснолучского сельского поселения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.А.Алентьев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271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</w:tblGrid>
      <w:tr>
        <w:trPr>
          <w:trHeight w:val="342" w:hRule="atLeast"/>
        </w:trPr>
        <w:tc>
          <w:tcPr>
            <w:tcW w:w="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</w:t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75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                  </w:t>
            </w:r>
            <w:r>
              <w:rPr>
                <w:rStyle w:val="Emphasis"/>
                <w:i w:val="false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                 </w:t>
            </w:r>
            <w:r>
              <w:rPr>
                <w:rStyle w:val="Emphasis"/>
                <w:i w:val="false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т 18.01.2012г. № 126</w:t>
            </w:r>
          </w:p>
        </w:tc>
      </w:tr>
    </w:tbl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Перечень администраторов доходов бюджета Краснолучского сельского поселения Октябрьского район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03"/>
        <w:gridCol w:w="6397"/>
      </w:tblGrid>
      <w:tr>
        <w:trPr>
          <w:trHeight w:val="338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а доходов бюджета поселения</w:t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 доход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 поселения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ция Краснолучского сельского поселения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2000 1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3000 1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1 01050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1 02033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1 11 0208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502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18" w:hanging="5"/>
              <w:rPr>
                <w:spacing w:val="-2"/>
              </w:rPr>
            </w:pPr>
            <w:r>
              <w:rPr>
                <w:spacing w:val="-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701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28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8050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28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ства, получаемые от передачи имущества, находящегося в собственности поселений ( 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 , в залог, в доверительное управл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</w:rPr>
              <w:t>1 11 0902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</w:rPr>
              <w:t>1 11 0903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904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</w:rPr>
              <w:t>1 13 02065 10 0000  13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</w:rPr>
              <w:t>1 13 02995 10 0000  13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3050 10 0000 4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 и  реализации конфискованного  и   иного   имущества, обращенного в доходы поселений (в части реализации    основных    средств    по указанному имуществу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3050 10 0000 4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 и  реализации конфискованного  и   иного   имущества, обращенного в доходы поселений (в части реализации  материальных   запасов   по указанному имуществу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4050 10 0000 4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ходы   от   продажи    нематериальных  активов,  находящихся  в  собственности  поселений</w:t>
            </w:r>
            <w:r>
              <w:rPr>
                <w:color w:val="000000"/>
                <w:spacing w:val="-2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3"/>
              </w:rPr>
              <w:t>1 14 06025 10 0000 43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Доходы от продажи земельных участков, находящихся в собственности поселений ( 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5 02050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6 18050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нежные взыскания (штрафы) за нарушение бюджетного законодательства ( в части бюджетов посел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6 21050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нежные взыскания ( 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6 23051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 страховых случаев по обязательному страхованию гражданской ответственности, когда выгодоприобретателями  выступают получатели средств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3"/>
              </w:rPr>
              <w:t>1 16 23052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 иных страховых случаев, когда выгодоприобретателями  выступают получатели средств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1 16 90050 10 0000 140 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 поступления    от    денежных взысканий  (штрафов)  и  иных  сумм   в возмещение   ущерба,   зачисляемые    в  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7 0105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7 0505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01001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03015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венции бюджетам поселений на осуществление  первичного воинского учету на территориях, где отсутствуют военные комиссариа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03024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03999 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 субвенции бюджетам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</w:rPr>
              <w:t>2 02 04014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04999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7 0500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8 0500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18 05010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/>
              <w:t>Доходы бюджетов поселений от возврата остатков субсидий,. субвенций 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19 05000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 из бюджетов поселений</w:t>
            </w:r>
          </w:p>
        </w:tc>
      </w:tr>
      <w:tr>
        <w:trPr>
          <w:trHeight w:val="7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1 01050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 средств, получаемых учреждениями, находящимися в ведении органов местного самоуправления 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2 01050 10 0000 13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ходы от  оказания услуг учреждениями, находящимися в ведении органов местного самоуправления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3 0205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>
                <w:color w:val="000000"/>
              </w:rPr>
              <w:t>Поступления от возмещения ущерба при возникновении страховых случаев, когда выгодоприобретателями по договорам страхования выступают муниципальные учреждения, находящиеся в ведении органов местного самоуправления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3 9805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 муниципальным учреждениям, находящимся в ведении органов местного самоуправления посе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</w:rPr>
              <w:t>3 03 9905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лава Краснолучског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льского поселения                                                                          А.А.Аленть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75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                  </w:t>
            </w:r>
            <w:r>
              <w:rPr>
                <w:rStyle w:val="Emphasis"/>
                <w:i w:val="false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                 </w:t>
            </w:r>
            <w:r>
              <w:rPr>
                <w:rStyle w:val="Emphasis"/>
                <w:i w:val="false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т 18.01.2012г. № 126</w:t>
            </w:r>
          </w:p>
        </w:tc>
      </w:tr>
    </w:tbl>
    <w:p>
      <w:pPr>
        <w:pStyle w:val="Normal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поселения на 2012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6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2"/>
        <w:gridCol w:w="5580"/>
        <w:gridCol w:w="1980"/>
      </w:tblGrid>
      <w:tr>
        <w:trPr>
          <w:trHeight w:val="12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RANGE!A10%3AC42"/>
            <w:r>
              <w:rPr/>
              <w:t>1</w:t>
            </w:r>
            <w:bookmarkEnd w:id="2"/>
          </w:p>
        </w:tc>
        <w:tc>
          <w:tcPr>
            <w:tcW w:w="5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0,3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090,3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090,3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090,3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090,3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00,6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90,3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00,6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0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Краснолучского сельского поселения                                                А.А.Алентьев                                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25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992"/>
        <w:gridCol w:w="309"/>
        <w:gridCol w:w="400"/>
        <w:gridCol w:w="167"/>
        <w:gridCol w:w="400"/>
        <w:gridCol w:w="1301"/>
        <w:gridCol w:w="400"/>
        <w:gridCol w:w="309"/>
        <w:gridCol w:w="251"/>
        <w:gridCol w:w="432"/>
        <w:gridCol w:w="277"/>
        <w:gridCol w:w="432"/>
        <w:gridCol w:w="709"/>
        <w:gridCol w:w="251"/>
        <w:gridCol w:w="1141"/>
      </w:tblGrid>
      <w:tr>
        <w:trPr>
          <w:trHeight w:val="255" w:hRule="atLeast"/>
        </w:trPr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7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30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49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           </w:t>
            </w:r>
          </w:p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      </w:t>
            </w:r>
            <w:r>
              <w:rPr>
                <w:rStyle w:val="Emphasis"/>
                <w:i w:val="false"/>
              </w:rPr>
              <w:t>Приложение 4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                 </w:t>
            </w:r>
            <w:r>
              <w:rPr>
                <w:rStyle w:val="Emphasis"/>
                <w:i w:val="false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т 18.01.2012г. № 126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8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15" w:leader="none"/>
                <w:tab w:val="left" w:pos="10408" w:leader="none"/>
              </w:tabs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 разделам и подразделам, целевым статьям и видам расходов</w:t>
            </w:r>
          </w:p>
        </w:tc>
        <w:tc>
          <w:tcPr>
            <w:tcW w:w="2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</w:t>
            </w:r>
            <w:r>
              <w:rPr>
                <w:b/>
                <w:bCs/>
                <w:sz w:val="32"/>
                <w:szCs w:val="32"/>
              </w:rPr>
              <w:t xml:space="preserve">классификации расходов бюджета 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b/>
                <w:bCs/>
                <w:sz w:val="32"/>
                <w:szCs w:val="32"/>
              </w:rPr>
              <w:t>на 2012 год.</w:t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,6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28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,8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,2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,2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1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2 04 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1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1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4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4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Организация и проведение аварийно-спасательных и других неотложных работ в Краснолучском сельском поселении Октябрьского района на 2011-2014 годы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8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8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 00 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8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Благоустройство: озеленение, освещение, развитие дорог и улично-дорожной сети территории Краснолучского сельского поселения Октябрьского района на 2011-2014 годы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8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8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8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8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,2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Строительство, реконструкция, капитальный ремонт систем инженерной инфраструктуры Краснолучского сельского поселения Октябрьского района на 2011-201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,9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,9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Благоустройство: озеленение, освещение, развитие дорог и улично-дорожной сети территории Краснолучского сельского поселения Октябрьского района на 2011-2014 годы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,9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,9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,9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,9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,6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,6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Культура   Краснолучского сельского  поселения Октябрьского района   на 2010-2014 годы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,6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,6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,6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,6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циальная поддержка населения Краснолучского сельского поселения на 2011-2014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циальная поддержка населения Краснолучского сельского поселения на 2011-2014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Молодежь Краснолучского сельского поселения Октябрьского района  на 2011-2014 годы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00,6</w:t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Краснолучского сельского поселения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.А.Алентьев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75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                  </w:t>
            </w:r>
            <w:r>
              <w:rPr>
                <w:rStyle w:val="Emphasis"/>
                <w:i w:val="false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                 </w:t>
            </w:r>
            <w:r>
              <w:rPr>
                <w:rStyle w:val="Emphasis"/>
                <w:i w:val="false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т 18.01.2012г. № 126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ственная структура расходов бюджета поселения на 2012 год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18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85"/>
        <w:gridCol w:w="207"/>
        <w:gridCol w:w="32"/>
        <w:gridCol w:w="960"/>
        <w:gridCol w:w="29"/>
        <w:gridCol w:w="847"/>
        <w:gridCol w:w="29"/>
        <w:gridCol w:w="88"/>
        <w:gridCol w:w="1276"/>
        <w:gridCol w:w="960"/>
        <w:gridCol w:w="33"/>
        <w:gridCol w:w="960"/>
        <w:gridCol w:w="148"/>
        <w:gridCol w:w="993"/>
      </w:tblGrid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4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раснолучского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00,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,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28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2 04 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Организация и проведение аварийно-спасательных и других неотложных работ в Краснолучском сельском поселении Октябрьского района на 2011-2014 годы.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 00 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Благоустройство: озеленение, освещение, развитие дорог и улично-дорожной сети территории Краснолучского сельского поселения Октябрьского района на 2011-2014 годы.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Строительство, реконструкция, капитальный ремонт систем инженерной инфраструктуры Краснолучского сельского поселения Октябрьского района на 2011-2014 год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,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,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Благоустройство: озеленение, освещение, развитие дорог и улично-дорожной сети территории Краснолучского сельского поселения Октябрьского района на 2011-2014 годы.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,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,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,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,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,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,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Культура   Краснолучского сельского  поселения Октябрьского района   на 2010-2014 годы.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,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,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,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,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циальная поддержка населения Краснолучского сельского поселения на 2011-2014 год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циальная поддержка населения Краснолучского сельского поселения на 2011-2014 год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Молодежь Краснолучского сельского поселения Октябрьского района  на 2011-2014 годы.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00,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Краснолучского сельского поселения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.А.Алентьев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304" w:right="849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A5CA6B6780560FE61237C57594A5B9DF2A3FFAD889EEB44831CDDF64E3DCE1CB0CBC72F08Be3DBK" TargetMode="External"/><Relationship Id="rId3" Type="http://schemas.openxmlformats.org/officeDocument/2006/relationships/hyperlink" Target="consultantplus://offline/ref=33A5CA6B6780560FE61237C57594A5B9DF2A3FFAD889EEB44831CDDF64E3DCE1CB0CBC74F582e3D0K" TargetMode="External"/><Relationship Id="rId4" Type="http://schemas.openxmlformats.org/officeDocument/2006/relationships/hyperlink" Target="consultantplus://offline/ref=33A5CA6B6780560FE61237C57594A5B9DF2A3FFAD889EEB44831CDDF64E3DCE1CB0CBC70F08B3656e1DB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8:54:00Z</dcterms:created>
  <dc:creator>Гордиенко</dc:creator>
  <dc:description/>
  <cp:keywords/>
  <dc:language>en-US</dc:language>
  <cp:lastModifiedBy>Лена</cp:lastModifiedBy>
  <cp:lastPrinted>2012-01-18T18:25:00Z</cp:lastPrinted>
  <dcterms:modified xsi:type="dcterms:W3CDTF">2012-06-09T10:53:00Z</dcterms:modified>
  <cp:revision>13</cp:revision>
  <dc:subject/>
  <dc:title>ПРОЕКТ</dc:title>
</cp:coreProperties>
</file>