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и депутатов Краснолу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2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Лу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избрании заместителя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Краснолуч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 7 Регламента Собрания депутатов Краснолучского сельского посе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лучского сельского поселения р е ш и л о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брать заместителем Председателя Собрания депутатов Краснолучского сельского поселения на непостоянной основе Ершова Василия Александровича – депутата по шестимандатному избирательному округу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А.А. Ален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59:00Z</dcterms:created>
  <dc:creator>Computer</dc:creator>
  <dc:description/>
  <dc:language>en-US</dc:language>
  <cp:lastModifiedBy>1</cp:lastModifiedBy>
  <cp:lastPrinted>2012-11-12T15:59:00Z</cp:lastPrinted>
  <dcterms:modified xsi:type="dcterms:W3CDTF">2012-11-12T11:59:00Z</dcterms:modified>
  <cp:revision>2</cp:revision>
  <dc:subject/>
  <dc:title>РОССИЙСКАЯ ФЕДЕРАЦИЯ</dc:title>
</cp:coreProperties>
</file>