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/>
        <w:drawing>
          <wp:inline distT="0" distB="0" distL="0" distR="0">
            <wp:extent cx="57023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0" w:leader="none"/>
        </w:tabs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tabs>
          <w:tab w:val="clear" w:pos="720"/>
          <w:tab w:val="left" w:pos="2680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0" w:leader="none"/>
        </w:tabs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ктябрьски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0" w:leader="none"/>
        </w:tabs>
        <w:ind w:firstLine="709"/>
        <w:jc w:val="center"/>
        <w:outlineLvl w:val="0"/>
        <w:rPr/>
      </w:pPr>
      <w:r>
        <w:rPr>
          <w:b/>
          <w:bCs/>
          <w:sz w:val="28"/>
        </w:rPr>
        <w:t>Муниципальное образование  «Краснолучского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0" w:leader="none"/>
        </w:tabs>
        <w:ind w:firstLine="709"/>
        <w:jc w:val="center"/>
        <w:outlineLvl w:val="0"/>
        <w:rPr/>
      </w:pPr>
      <w:r>
        <w:rPr>
          <w:b/>
          <w:bCs/>
          <w:sz w:val="28"/>
        </w:rPr>
        <w:t>Администрация Краснолучского сельского поселения</w:t>
      </w:r>
    </w:p>
    <w:p>
      <w:pPr>
        <w:pStyle w:val="Normal"/>
        <w:tabs>
          <w:tab w:val="clear" w:pos="720"/>
          <w:tab w:val="left" w:pos="2680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0" w:leader="none"/>
        </w:tabs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tabs>
          <w:tab w:val="clear" w:pos="720"/>
          <w:tab w:val="left" w:pos="41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02.12.2010                                           № 123                            х.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Об основных направления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ной и налоговой политики</w:t>
      </w:r>
    </w:p>
    <w:p>
      <w:pPr>
        <w:pStyle w:val="Normal"/>
        <w:jc w:val="both"/>
        <w:rPr/>
      </w:pPr>
      <w:r>
        <w:rPr>
          <w:b/>
          <w:sz w:val="28"/>
        </w:rPr>
        <w:t>Краснолуч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2011-2013 год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ей 184.2 Бюджетного кодекса Российской Федерации, статьей 31 Областного Закона от 03.08.2007 г. № 743-ЗС «О бюджетном процессе в Ростовской области», руководствуясь  статьей 18 решения Собрания депутатов Краснолучского сельского поселения от 30.09.2009 г. № 43 «О бюджетном процессе в муниципальном образовании «Краснолучское сельское поселение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20" w:leader="none"/>
        </w:tabs>
        <w:ind w:firstLine="709"/>
        <w:jc w:val="both"/>
        <w:outlineLvl w:val="0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tabs>
          <w:tab w:val="clear" w:pos="720"/>
          <w:tab w:val="left" w:pos="3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Утвердить основные направления бюджетной и налоговой политики Краснолучского сельского поселения на 2011-2013 годы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чальнику финансово-экономической службы обеспечить составление проекта бюджета Краснолучского сельского поселения на основе основных направлений бюджетной и налоговой политики Краснолучского сельского поселения на 2011-2013 г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лава Краснолучского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сельского поселения                                                                     А.А.Алентьев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right="0"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лучского сельского поселения </w:t>
      </w:r>
    </w:p>
    <w:p>
      <w:pPr>
        <w:pStyle w:val="ConsNormal"/>
        <w:widowControl/>
        <w:ind w:right="0"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3 от 02.12.2010 г.  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firstLine="709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АПРАВЛЕНИЯ</w:t>
      </w:r>
    </w:p>
    <w:p>
      <w:pPr>
        <w:pStyle w:val="ConsTitle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ОЙ И НАЛОГОВОЙ ПОЛИТИКИ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ЛУЧСКОГО СЕЛЬСКОГО ПОСЕЛЕНИЯ НА 2011-2013 ГОДЫ</w:t>
      </w:r>
    </w:p>
    <w:p>
      <w:pPr>
        <w:pStyle w:val="ConsNonformat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стоящие основные направления сформированы на основе Бюджетного послания Президента Российской Федерации о бюджетной политике в 2011-2013 годах от 29.06.2010 года, Программы Правительства Российской Федерации по повышению эффективности бюджетных расходов на период до 2012 года, утвержденной  распоряжением Правительства Российской Федерации, и постановления Администрации Октябрьского района «Об основных направлениях бюджетной и налоговой политики Октябрьского района на 2011-2013годы» № 20 от 01.11.2010 г. и  с учетом итогов реализации бюджетной политики в 2009 году и первом полугодии 2010 года Краснолучского сельского поселения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Nonformat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.Основные итоги бюджетной политики в 2009 году </w:t>
      </w:r>
    </w:p>
    <w:p>
      <w:pPr>
        <w:pStyle w:val="ConsNonformat"/>
        <w:widowControl/>
        <w:ind w:right="0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и в первом полугодии 2010 года</w:t>
      </w:r>
    </w:p>
    <w:p>
      <w:pPr>
        <w:pStyle w:val="ConsNonformat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Nonformat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2009 – первую половину 2010 годов в результате последовательных антикризисных действий федеральных, региональных органов власти и органов местного самоуправления, в поселении удалось сохранить социальную стабильность, смягчить социальные и экономические последствия кризиса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ходы по итогам 2009 года  составили 15928,8 тыс. рублей, что на 509,9 тыс. рублей  больше  по сравнению с уровнем 2008 года, по расходам бюджет в 2009 году исполнен в сумме 15759,1 тыс. рублей.  На развитие культуры было направлено 3782,0 тыс. рублей, 24,0 % всех расходов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 Краснолучского сельского поселения на 2010 год запланирован по доходам в сумме 13593,9 тыс. рублей, из них собственных доходов – в сумме 5012,3 тыс. рублей  с уменьшением к уровню 2009 года на 2580,8  тыс. рублей или на 151,0%, по расходам – в сумме 13593,9 тыс. рублей или на 55,7%.   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 поселения на 2010 год сформирован на основе программно-целевого принципа бюджетного планирования.  Внедрены муниципальные задания бюджетным учреждениям на оказание ими социальных услуг, способствующие увязке объемов и качества оказания услуг с объемами бюджетных ассигнований на эти цели, а также переходу от финансирования деятельности бюджетных учреждений к финансированию оказываемых ими услуг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ы дальнейшие меры по повышению эффективности  бюджетного процесса, его открытости и подконтрольности. Планирование и исполнение бюджета поселения переведено на систему электронного документооборота, усовершенствованы процедуры составления и ведения сводной бюджетной росписи и кассового плана бюджета поселения, исполнения бюджета по расходам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9 месяцев текущего года обеспечена положительная динамика показателей бюджета Краснолучского сельского поселения. Бюджетные доходы поступили в объеме 12672,3 тыс. рублей  с ростом к аналогичному периоду прошлого года на 4509,3 тыс. рублей. Расходы бюджета исполнены в объеме 11159,0 тыс. рублей с ростом на  3874,7 тыс. рублей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. Основные задачи бюджетной и налоговой политики на 2011 год </w:t>
      </w:r>
    </w:p>
    <w:p>
      <w:pPr>
        <w:pStyle w:val="ConsNonformat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и дальнейшую перспективу до 2013 года.</w:t>
      </w:r>
    </w:p>
    <w:p>
      <w:pPr>
        <w:pStyle w:val="ConsNonformat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задач, поставленных Бюджетным посланием Президента Российской Федерации, предусматривается проведение эффективной бюджетной политики, направленной на обеспечение макроэкономической стабильности, стимулирование экономического роста и модернизации экономики, предоставление качественных бюджетных услуг населения поселения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е бюджета поселения на 2011 год будет осуществлено на основе консервативного прогноза социально-экономического развития Краснолучского сельского поселения. В условиях стабилизации экономики возобновляется актуальность долгосрочного бюджетного планирования. Начиная с формирования бюджета на 2012 год, предусматривается разработка бюджета поселения на трехлетний период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той связи будет продолжена работа по программно-целевому методу бюджетного планирования, на основе муниципальных программ исходя из долгосрочных целей социально-экономического развития. Полный переход утверждения бюджета по программно-целевому принципу его строения будет обеспечен с 2012 года. В целях подготовки трехлетнего бюджета на 2012-2014 годы, до начала его формирования предстоит обеспечить разработку и принятие программ поселения на этот период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 Приоритет налоговой политики – опережающее развитие налогового потенциала поселения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му будет способствовать экономически оправданная поддержка предприятий, содействие эффективным собственникам в работе по созданию новых производств и рабочих мест, развитие малого и среднего бизнеса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вышения эффективности расходования бюджетных расходов предусматривается продолжить совершенствование процедуры закупок.  До начала 2011 года будет организовано информационное взаимодействие с общероссийским информационным ресурсом, предназначенным для размещения информации о закупках товаров, работ, услуг для муниципальных нужд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ритетной задачей бюджетной политики является модернизация бюджетного процесса посредством интеграции имеющихся  систем его автоматизации с создаваемыми едиными государственными информационными системами управления общественными финансами. Это будет обеспечено за счет дальнейшей стандартизации форматов информационного обмена, завершения перехода на безбумажный документооборот в бюджетном процессе, совершенствования используемых для автоматизации бюджетного процесса информационных систем, размещения информации о деятельности в сети Интернет. Это позволит повысить оперативность, прозрачность информационного обмена, уровень исполнительской дисциплины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будет обеспечена высокая степень открытости, доступности и актуальности информации о бюджетном процессе в Краснолучском сельском поселении, как для поддержки принятия управленческих решений, так и для осуществления финансового контроля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ые информационные технологии, переход к программному бюджету и внедрение новых форм финансового контроля посредством уточнения полномочий органов местного самоуправления, в том числе в части внешнего и внутреннего финансового контроля, усовершенствования правового регулирования ответственности за нарушение бюджетного законодательства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/>
        </w:rPr>
        <w:t xml:space="preserve">III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сновные приоритеты бюджетных расходов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е расходы на 2011 год и дальнейшую перспективу до 2013 года будут сформированы на основе следующих приоритетных направлений: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равного доступа жителей населения к социальным услугам, повышениям их качества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иление адресной социальной помощи гражданам поселения;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дернизация социальной  и дорожной инфраструктуры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тимизация расходов бюджета, обеспечение режима эффективного и экономного расходования средств, в том числе за счет оптимизации расходов на содержание Администрации Краснолучского сельского поселения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1 году будет предусмотрено повышение заработной платы работникам бюджетной сферы на прогнозируемый уровень инфляции, с 1 июня 2011 года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нижения в обществе социальной напряженности в поселении продолжится работа по содействию занятости населения и снижению напряженности на рынке труда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ные ассигнования, направляемые на физическую культуру и спорт, обеспечат развитие массового спорта. 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Политика в сфере межбюджетных отноше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тика в сфере межбюджетных отношений будут направлены на обеспечение сбалансированности бюджета поселения, поддержку инвестиционных, инновационных и инфраструктурных муниципальных проектов, повышение инициативы и ответственности при осуществлении бюджетного процесса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формирования предельных объемов расходов бюджета Краснолучского сельского поселения на оплату труда будет предусмотрено установление норматива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сматривается продолжить регулярный мониторинг состояния исполнения основных показателей местного бюджета исходя из необходимости недопущения просроченной кредиторской задолженности бюджета Краснолучского сельского поселения по первоочередным социально-значимым расходам и его сбалансирова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Краснолучского сельского поселения в целях обеспечения сбалансированности бюджета, повышения качества бюджетного процесса и эффективности использования бюджетных средств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ать проект бюджета  на 2011 год исходя из принципов программно-целевого метода бюджетного планирования на основе муниципальных целевых программ со сроком реализации до 2013 года, необходимости принятия мер по повышению уровня собственных бюджетных доходов, первоочередного обеспечения социально значимых расходов и расходов, способствующих привлечению инвести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принятие сбалансированного местного бюджета на 2011 год до конца текущего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работать муниципальные программы повышения эффективности бюджетных расходов и начать их выполнение уже в текуще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ать качество и доступность предоставляемых муниципальных услуг с учетом необходимости принятия и исполнения нормативных правовых актов органа местного самоуправления поселения по совершенствованию правового положения муниципальных учреждений, в том числе регламентирующих порядок создания, реорганизации, изменения типа и ликвидации бюджет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 достоверного финансово-экономического обоснования и возможностей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сти ревизию и актуальность нормативных правовых актов Краснолучского сельского поселения по осуществлению  бюджетного процесса с учетом необходимости принятия мер по повышению инициативы и ответственности участников бюджетного процесса, его эффективности, открытости и подконтрольности, в том числе на основе электронного документооборота в стандартизации форматов информационного обмена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ециалист по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вовой и кадровой работе                                                А.В.Мелишенко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09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E51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9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4:00Z</dcterms:created>
  <dc:creator>ZeroSoft</dc:creator>
  <dc:description/>
  <dc:language>en-US</dc:language>
  <cp:lastModifiedBy>Владелец</cp:lastModifiedBy>
  <cp:lastPrinted>2010-11-26T08:35:00Z</cp:lastPrinted>
  <dcterms:modified xsi:type="dcterms:W3CDTF">2011-01-13T09:54:00Z</dcterms:modified>
  <cp:revision>2</cp:revision>
  <dc:subject/>
  <dc:title/>
</cp:coreProperties>
</file>