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81400</wp:posOffset>
            </wp:positionH>
            <wp:positionV relativeFrom="paragraph">
              <wp:posOffset>-248920</wp:posOffset>
            </wp:positionV>
            <wp:extent cx="574040" cy="911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Краснолуч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shd w:fill="FFFFFF" w:val="clear"/>
        <w:spacing w:lineRule="exact" w:line="274"/>
        <w:ind w:left="1577" w:right="1570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center" w:pos="51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17.08.2017г.                                                  № </w:t>
      </w:r>
      <w:r>
        <w:rPr>
          <w:b/>
          <w:color w:val="000000"/>
          <w:sz w:val="24"/>
          <w:szCs w:val="24"/>
        </w:rPr>
        <w:t>112</w:t>
      </w:r>
      <w:r>
        <w:rPr>
          <w:b/>
          <w:sz w:val="24"/>
          <w:szCs w:val="24"/>
        </w:rPr>
        <w:tab/>
        <w:tab/>
        <w:t xml:space="preserve">                                    х. Красный Луч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9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значении публичных слушаний</w:t>
      </w:r>
    </w:p>
    <w:p>
      <w:pPr>
        <w:pStyle w:val="Normal"/>
        <w:ind w:right="39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опросу предоставления разрешения</w:t>
      </w:r>
    </w:p>
    <w:p>
      <w:pPr>
        <w:pStyle w:val="Normal"/>
        <w:ind w:right="3967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отклонение от предельных параметров разрешенного строительства</w:t>
      </w:r>
    </w:p>
    <w:p>
      <w:pPr>
        <w:pStyle w:val="NoSpacing"/>
        <w:ind w:right="39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я граждан Андреевой Марии Федоровны и Колесникова Алексея Дмитриевича  с просьбой предоставить разрешение на отклонение от предельных параметров разрешенного строительства, в соответствии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Краснолучского сельское поселение»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убличные слушания по вопросу предоставления разрешения на отклонение от предельных параметров разрешенного строительства, для реконструкции объекта капитального строительства (строительство пристройки)  ½   доли жилого дома, с кадастровым номером 61:28:0060301:1607, расположенного на земельном участке с кадастровым номером 61:28:0060301:455, расположенного по адресу: Ростовская область, Октябрьского района, п. Нижнедонской, ул. Юбилейная, д. 10 по меже со смежным земельным участком с кадастровым номером 61:28:0060301:456 расположенным по адресу: Ростовская область, Октябрьский район, п. Нижнедонской, ул. Юбилейная, д. 10. И разрешить уменьшить отступы по фасаду от 5,0 м. до 2,0 м., двум земельным участкам, с кадастровыми номерами 61:28:0060301:455 и 61:28:0060301:456, расположенным по адресу: Ростовская область, Октябрьский район, п. Нижнедонской, ул. Юбилейная, д. 10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Комиссии по подготовке проекта правил землепользования и застройки муниципального образования «Краснолучское сельское поселение» провести 31.08.2017 года в 14.00 час, публичные слушания по адресу 346488, Ростовская область, Октябрьский район, х. Красный Луч, ул. Центральная 54 в здании ДК Краснолучского сельского посел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Администрации Краснолучского сельского поселения и опубликовать в газете «Сельский вестник»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rFonts w:cs="Tahoma"/>
          <w:b/>
          <w:b/>
          <w:bCs/>
          <w:sz w:val="24"/>
          <w:szCs w:val="24"/>
          <w:lang w:bidi="zxx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Краснолучского сельского поселения Д.П. Евтухова.</w:t>
      </w:r>
    </w:p>
    <w:p>
      <w:pPr>
        <w:pStyle w:val="Normal"/>
        <w:autoSpaceDE w:val="false"/>
        <w:spacing w:before="0" w:after="120"/>
        <w:jc w:val="both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autoSpaceDE w:val="false"/>
        <w:spacing w:before="0" w:after="120"/>
        <w:jc w:val="both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Глава Краснолучского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ельского поселения </w:t>
        <w:tab/>
        <w:t xml:space="preserve">                              </w:t>
        <w:tab/>
        <w:tab/>
        <w:t xml:space="preserve">                                                А.Э. Девальд</w:t>
      </w:r>
    </w:p>
    <w:sectPr>
      <w:headerReference w:type="default" r:id="rId3"/>
      <w:headerReference w:type="first" r:id="rId4"/>
      <w:type w:val="nextPage"/>
      <w:pgSz w:w="11906" w:h="16820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10:00Z</dcterms:created>
  <dc:creator>voshod</dc:creator>
  <dc:description/>
  <cp:keywords/>
  <dc:language>en-US</dc:language>
  <cp:lastModifiedBy>Yurist</cp:lastModifiedBy>
  <cp:lastPrinted>2017-08-18T08:58:00Z</cp:lastPrinted>
  <dcterms:modified xsi:type="dcterms:W3CDTF">2017-08-18T04:58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