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softHyphen/>
        <w:softHyphen/>
        <w:t>16.04.2020                                                № 38                                        х.Красный Луч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мерах по обеспечению исполнения бюджета Краснолучского сельского поселения Октябрьского района во II квартале 2020 года и мерах по осуществлению закупок товаров, работ, услуг для обеспечения муниципальных нужд Краснолучского сельского поселения Октябрьского райо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и социальной стабильности Краснолучского сельского поселения Октябрьского района в условиях распространения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Краснолучское сельское поселение»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Установить следующие направления финансирования расходных обязательств во II квартале 2020 г.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органов местного самоуправления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, вневедомственной охраны и транспортного обслуживания; приобретение дезинфицирующих моющих средств; изготовление бланочной продукции и почтовые расходы для оказания муниципальных услуг гражданам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меры социальной поддержки, включая компенсационные и социальные выплаты по публичным нормативным обязательствам Краснолучского сельского поселения Октябрьского района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инициативного бюджетирования; 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-1945 год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расходы на оплату услуг по техническому обслуживанию камер видеонаблюдения, серверного оборуд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искам к Краснолучскому сельскому поселению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2 Администрации Краснолучского сельского поселения в 2020 году в соответствии с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3. Администрации Краснолучского сельского поселения во II квартале 2020 г.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тменить закупки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 исключением закупок по направлениям, указанным в п. 1 настоящего постановления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 муниципальных нужд за исключением закупок по направлениям, указанным в п. 1 настоящего постановле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 учреждениям принять к исполнению аналогичные мер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4. Финансово-экономической службе Администрации Краснолучского сельского поселения (Балло Е.Н.)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 xml:space="preserve">обеспечить исполнение кассового плана апреля 2020 г., составление и исполнение кассового плана мая – июня 2020 г. в соответствии с положениями пункта 1 настоящего постановления; 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Краснолучского сельского поселения Октябрьского района, иные социальные выплат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5. Отменить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купки, связанные с приобретением товаров, работ и услуг для муниципальных нужд источником финансового обеспечения,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не проводить со дня вступления в силу настоящего постановления закупки, связанные с приобретением товаров, работ и услуг для муниципальных нужд источником финансового обеспечения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абзац третий пункта 3 и абзац второй пункта 5 настоящего постановления не распространяются на правоотношения, связанные с доведением лимитов бюджетных обязательств в апреле 2020 г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Краснолучского сельского поселения</w:t>
        <w:tab/>
        <w:tab/>
        <w:tab/>
        <w:t xml:space="preserve">                       А.Э.Девальд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7:00Z</dcterms:created>
  <dc:creator>voshod</dc:creator>
  <dc:description/>
  <dc:language>en-US</dc:language>
  <cp:lastModifiedBy>User1</cp:lastModifiedBy>
  <cp:lastPrinted>2020-03-11T16:19:00Z</cp:lastPrinted>
  <dcterms:modified xsi:type="dcterms:W3CDTF">2020-04-20T09:4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