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9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1 г.                                                                                 х.Красный Лу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82 от 10.12.2010 года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ьского района на 2011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</w:t>
      </w:r>
    </w:p>
    <w:tbl>
      <w:tblPr>
        <w:tblW w:w="9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854"/>
      </w:tblGrid>
      <w:tr>
        <w:trPr>
          <w:trHeight w:val="1021" w:hRule="atLeast"/>
        </w:trPr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47 Устава   Муниципального образования «Краснолучское сельское поселение Октябрьского района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>Внести следующие изменения в решение Собрания депутатов Краснолучского сельского поселения Октябрьского района от 10.12.2010г. № 82 «О бюджете Краснолучского сельского поселения Октябрьского района на 2011 год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8"/>
          <w:szCs w:val="40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autoSpaceDE w:val="false"/>
        <w:ind w:right="679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Утвердить основные характеристики бюджета Краснолучского сельского поселения (далее по тексту - бюджет поселения)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поселения в сум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891,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расходов бюджета поселения в сумме 15663,0 тыс. рублей;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утвердить общий объем дефицита бюджета Краснолучского сельского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селения  в сумме 4771,8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Краснолучского сельского поселения в сумме 5148,3 тыс. руб.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Краснолучского сельского поселения на 1 января 2012 года 0,0 тыс. руб., в том числе верхний предел долга по муниципальным гарантиям Краснолучского сельского поселения 0,0 тыс. руб.</w:t>
      </w:r>
      <w:r>
        <w:rPr>
          <w:rFonts w:cs="Arial"/>
          <w:sz w:val="28"/>
          <w:szCs w:val="40"/>
        </w:rPr>
        <w:t>»;</w:t>
      </w:r>
    </w:p>
    <w:p>
      <w:pPr>
        <w:pStyle w:val="Normal"/>
        <w:ind w:left="-284" w:right="396" w:hanging="0"/>
        <w:jc w:val="both"/>
        <w:rPr>
          <w:rFonts w:cs="Arial"/>
          <w:sz w:val="28"/>
          <w:szCs w:val="40"/>
        </w:rPr>
      </w:pPr>
      <w:r>
        <w:rPr>
          <w:rFonts w:cs="Arial"/>
          <w:b/>
          <w:sz w:val="28"/>
          <w:szCs w:val="40"/>
        </w:rPr>
        <w:t>2.</w:t>
      </w:r>
      <w:r>
        <w:rPr>
          <w:rFonts w:cs="Arial"/>
          <w:sz w:val="28"/>
          <w:szCs w:val="40"/>
        </w:rPr>
        <w:t xml:space="preserve"> Приложения 3,4,5  утвердить в новой редакции, согласно приложениям 1,2,3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луч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А.А.Алентье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40"/>
        <w:gridCol w:w="1640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2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148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970"/>
        <w:gridCol w:w="709"/>
        <w:gridCol w:w="283"/>
        <w:gridCol w:w="677"/>
        <w:gridCol w:w="599"/>
        <w:gridCol w:w="321"/>
        <w:gridCol w:w="955"/>
        <w:gridCol w:w="567"/>
        <w:gridCol w:w="425"/>
        <w:gridCol w:w="535"/>
        <w:gridCol w:w="882"/>
        <w:gridCol w:w="158"/>
        <w:gridCol w:w="551"/>
        <w:gridCol w:w="186"/>
        <w:gridCol w:w="239"/>
      </w:tblGrid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2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ind w:right="50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 xml:space="preserve">«О бюджете  Краснолучск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ктябрьского района на 2011 год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64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Источники финансирования дефицита поселения на 2011 год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( </w:t>
            </w:r>
            <w:r>
              <w:rPr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тыс. руб)</w:t>
            </w:r>
          </w:p>
          <w:tbl>
            <w:tblPr>
              <w:tblW w:w="92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065"/>
              <w:gridCol w:w="3402"/>
              <w:gridCol w:w="2126"/>
            </w:tblGrid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именование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Код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Источники финансирования дефицита, всего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000 90 00 00 00 00 0000 0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771,8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000 01 05 00 00 00 0000 0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771,8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 том числе: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771,8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статки средств бюджетов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771,8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000 01 05 00 00 00 0000 5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-10891,2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000 01 05 02 00 00 0000 5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-10891,2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величение прочих остатков  денежных средств бюджетов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000 01 05 02 01 00 0000 51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-10891,2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величение прочих остатков  денежных средств бюджетов поселений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000 01 05 02 01 10 0000 51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-10891,2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00 01 05 00 00 00 0000 6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5663,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000 01 05 02 00 00 0000 6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5663,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000 01 05 02 01 00 0000 61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5663,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000 01 05 02 01 10 0000 61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533" w:hanging="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</w:rPr>
                    <w:t xml:space="preserve">         </w:t>
                  </w:r>
                  <w:r>
                    <w:rPr>
                      <w:rFonts w:cs="Times New Roman CYR" w:ascii="Times New Roman CYR" w:hAnsi="Times New Roman CYR"/>
                    </w:rPr>
                    <w:t>15663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а Краснолучск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                                                                        А.А.Алентьев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right="504"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 xml:space="preserve">«О бюджете  Краснолучского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ктябрьского района на 2011 год»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8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Распределение ассигнований бюджета поселения на 2011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8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тыс. руб)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1 год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9,8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8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субъекта РФ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9,3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овлять протоколы об административных правонарушениях,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б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1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1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4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 программа «Организация и проведение аварийно-спсательных и других неотложных работ в Краснолучском сельском поселении Октябрьского района  на 2011-2013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66,3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дные ресур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3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Краснолучкого сельского поселения Октябрьского района в области охраны окружающей среды и рационального природопользования на 2011-2015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Охрана окружающей среды и рациональное природопользование в Ростовской  области на 2011-2015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31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1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1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7,4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2,7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долгосрочная  целевая  программа «Строительство, реконструкция, капитальный ремонт систем инженерной инфраструктуры  Краснолучского сельского поселения Октябрьского района  на 2010-2013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2,7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2,7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4,7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7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Благоустройство: озеленение , освещение, развитие дорог и улично-дорожной сети территории  Краснолучского сельского поселения Октябрьского района  на 2011-2013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7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и ремонту сетей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9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служивание внутрипоселковых дорог и тротуа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5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служиванию и содержанию зеленых наса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7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отивоклещевой обработ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6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 программа «Культура   Краснолучского сельского  поселения Октябрьского района   на 2010-2013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«Краснолучский сельский Дом культуры 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81,7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«Нижнедонская Центральная библиотека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40,4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«Социальная поддержка населения Краснолучского сельского поселения Октябрьского района на 2011-2013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«Социальная поддержка населения Краснолучского сельского поселения Октябрьского района на 2011-2013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2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 программа «Молодежь Краснолучского сельского поселения Октябрьского района на 2011-2013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63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Краснолуч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40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.А.Алентьев               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3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  решению Собрания депутатов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4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раснолучского сельского поселения Октябрьского района на  на 2011 год»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466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Ведомственная структура расходов бюджета поселения на 2011 год</w:t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8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тыс. руб)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спорядител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1 год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луч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97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9,8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8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субъек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9,3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овлять протоколы об административных правонарушениях,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б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1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1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4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Организация и проведение аварийно-спсательных и других неотложных работ в Краснолучском сельском поселении Октябрьского района  на 2011-2013 годы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66,3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дные ресур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3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Краснолучского сельского поселения Октябрьского района в области охраны окружающей среды и рационального природопользования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Охрана окружающей среды и рациональное природопользование в Ростовской  области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431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7,4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2,7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долгосрочная  целевая  программа «Строительство, реконструкция, капитальный ремонт систем инженерной инфраструктуры  Краснолучского сельского поселения Октябрьского района  на 2010-2013 годы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2,7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2,7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4,7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7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7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Благоустройство: озеленение , освещение, развитие дорог и улично-дорожной сети территории  Краснолучского сельского поселения Октябрьского района  на 2011-2013 годы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7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и ремонту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9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служивание внутрипоселковых дорог и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5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служиванию и содержанию зеленых наса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7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отивоклещевой обработ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«Социальная поддержка населения Краснолучского сельского поселения Октябрьского района на 2011-201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«Социальная поддержка населения Краснолучского сельского поселения Октябрьского района на 2011-201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Молодежь Краснолучского сельского поселения Октябрьского района на 2011-2013 годы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К Краснолуч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66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66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3 годы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чение использованию информационно-коммукационных технологий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«Краснолучский сельский Дом культур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81,7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«Нижнедонская Центральная библиотека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40,4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663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>Краснолучского сельского поселен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</w:tc>
        <w:tc>
          <w:tcPr>
            <w:tcW w:w="24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А.А.Алентьев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49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455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4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07:00Z</dcterms:created>
  <dc:creator>Гордиенко</dc:creator>
  <dc:description/>
  <cp:keywords/>
  <dc:language>en-US</dc:language>
  <cp:lastModifiedBy>Лена</cp:lastModifiedBy>
  <cp:lastPrinted>2011-05-23T08:29:00Z</cp:lastPrinted>
  <dcterms:modified xsi:type="dcterms:W3CDTF">2011-05-23T04:52:00Z</dcterms:modified>
  <cp:revision>39</cp:revision>
  <dc:subject/>
  <dc:title>ПРОЕКТ</dc:title>
</cp:coreProperties>
</file>