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луч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1.12.2015 г.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343                               х. Красный Луч</w:t>
      </w:r>
    </w:p>
    <w:p>
      <w:pPr>
        <w:pStyle w:val="Normal"/>
        <w:ind w:left="284" w:right="-28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 изменений в 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раснолучского сель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от 30.09.2013г.№ 226 «Об утвержде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Краснолуч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«Защита населения 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от чрезвычайных ситуаций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и людей на водных объекта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4-2020 годы»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раснолучского  сельское поселение»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к постановлению Администрации Краснолучского сельского поселения от 30.09.2013 № 226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</w:t>
      </w:r>
      <w:r>
        <w:rPr>
          <w:sz w:val="28"/>
          <w:szCs w:val="28"/>
        </w:rPr>
        <w:t>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2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раснолучского сельского поселения – Магелланова М.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А.А. Алентьев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rFonts w:cs="Times New (W1);Times New Roman"/>
          <w:bCs/>
          <w:sz w:val="16"/>
          <w:szCs w:val="16"/>
        </w:rPr>
      </w:pPr>
      <w:r>
        <w:rPr>
          <w:rFonts w:cs="Times New (W1);Times New Roman"/>
          <w:bCs/>
          <w:sz w:val="16"/>
          <w:szCs w:val="16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г.  № 343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раснолучского сельского поселения от 30.09.2013г. № 226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.</w:t>
      </w:r>
    </w:p>
    <w:p>
      <w:pPr>
        <w:pStyle w:val="Normal"/>
        <w:jc w:val="center"/>
        <w:rPr>
          <w:rStyle w:val="FontStyle11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numPr>
          <w:ilvl w:val="0"/>
          <w:numId w:val="3"/>
        </w:numPr>
        <w:ind w:left="1353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 программы     Краснолуч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  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Краснолуч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аснолуч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/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государствен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590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у –  8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72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59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9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9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98,9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 муниципальной программы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left="106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:   </w:t>
      </w:r>
      <w:r>
        <w:rPr>
          <w:spacing w:val="-4"/>
          <w:sz w:val="28"/>
          <w:szCs w:val="28"/>
        </w:rPr>
        <w:t>590,0 тыс. рублей, в том числе 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у –  88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73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72,3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59,2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  98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у –   98,9 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у –   98,9   тыс. рублей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здел 7 муниципальной программы изложить в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«Раздел 7. Подпрограмма</w:t>
      </w:r>
      <w:r>
        <w:rPr>
          <w:b/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Краснолуч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2014-2020 годы»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Краснолуч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паганда мер пожарной безопасности среди населения Краснолуч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4 – 2020 годы : 76,4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 11,4</w:t>
            </w:r>
            <w:r>
              <w:rPr>
                <w:sz w:val="28"/>
                <w:szCs w:val="28"/>
              </w:rPr>
              <w:t xml:space="preserve">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12,7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10,0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 00,0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14,1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 14,1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 14,1 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.»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ункт 7.4. Раздела 7 Подпрограммы «Пожарная безопасность» </w:t>
        <w:br/>
        <w:t>муниципальной программы изложить в редакции: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</w:t>
      </w:r>
      <w:r>
        <w:rPr>
          <w:sz w:val="28"/>
          <w:szCs w:val="28"/>
        </w:rPr>
        <w:t xml:space="preserve">годы : 76,4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 11,4</w:t>
      </w:r>
      <w:r>
        <w:rPr>
          <w:sz w:val="28"/>
          <w:szCs w:val="28"/>
        </w:rPr>
        <w:t xml:space="preserve">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 12,7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 10,0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 00,0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 14,1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 14,1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>2020 год –  14,1   тыс. рублей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8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«Раздел 8. Подпрограмма</w:t>
      </w:r>
      <w:r>
        <w:rPr>
          <w:b/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Краснолуч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2014-2020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Краснолуч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Краснолуч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–    </w:t>
            </w:r>
            <w:r>
              <w:rPr>
                <w:sz w:val="28"/>
                <w:szCs w:val="28"/>
              </w:rPr>
              <w:t>514,5       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75,1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 –  68,5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 –  72,3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 –  59,2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 –  79,8  тыс. 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–  79,8 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 –  79,8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Пункт 8.5 Раздела 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изложить в редакции:</w:t>
      </w:r>
    </w:p>
    <w:p>
      <w:pPr>
        <w:pStyle w:val="Normal"/>
        <w:autoSpaceDE w:val="fals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   514,5       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 –  75,1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68,5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72,3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 59,2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79,8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79,8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79,8  тыс. 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9 муниципальной программы изложить в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 Краснолуч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раснолуч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Краснолуч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       21,7    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1,8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 –  3,9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 –  1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 –  0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 –  5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 –  5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 –  5,0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ункт 9.5 Раздела 9 </w:t>
      </w:r>
      <w:r>
        <w:rPr>
          <w:bCs/>
          <w:sz w:val="28"/>
          <w:szCs w:val="28"/>
        </w:rPr>
        <w:t>Подпрограммы «Обеспечение безопасности на воде»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1065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ъем ассигнований областного бюджета на реализацию подпрограммы муниципальной программы в период 2014 – 2020 годы        21,7     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 –  1,8   тыс. рублей;</w:t>
      </w:r>
    </w:p>
    <w:p>
      <w:pPr>
        <w:pStyle w:val="Normal"/>
        <w:rPr/>
      </w:pPr>
      <w:r>
        <w:rPr>
          <w:sz w:val="28"/>
          <w:szCs w:val="28"/>
        </w:rPr>
        <w:t>2015 год –  3,9 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 –  1,0   тыс. рублей;</w:t>
      </w:r>
    </w:p>
    <w:p>
      <w:pPr>
        <w:pStyle w:val="Normal"/>
        <w:rPr/>
      </w:pPr>
      <w:r>
        <w:rPr>
          <w:sz w:val="28"/>
          <w:szCs w:val="28"/>
        </w:rPr>
        <w:t>2017 год –  0,0   тыс. рублей;</w:t>
      </w:r>
    </w:p>
    <w:p>
      <w:pPr>
        <w:pStyle w:val="Normal"/>
        <w:rPr/>
      </w:pPr>
      <w:r>
        <w:rPr>
          <w:sz w:val="28"/>
          <w:szCs w:val="28"/>
        </w:rPr>
        <w:t>2018 год –  5,0   тыс. рублей;</w:t>
      </w:r>
    </w:p>
    <w:p>
      <w:pPr>
        <w:pStyle w:val="Normal"/>
        <w:rPr/>
      </w:pPr>
      <w:r>
        <w:rPr>
          <w:sz w:val="28"/>
          <w:szCs w:val="28"/>
        </w:rPr>
        <w:t>2019 год –  5,0 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 –  5,0   тыс. рублей;»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ind w:left="1353" w:hanging="0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2 к Муниципальной программе изложить в новой редакции: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 на 2014-2020 год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, всего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32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>Заместитель Главы Краснолучского сельского поселения                                        М.Е. Магелланов</w:t>
      </w:r>
    </w:p>
    <w:p>
      <w:pPr>
        <w:pStyle w:val="Style20"/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32"/>
        <w:ind w:left="0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8:00Z</dcterms:created>
  <dc:creator>Пресс-служба  Губернатора РО</dc:creator>
  <dc:description/>
  <cp:keywords/>
  <dc:language>en-US</dc:language>
  <cp:lastModifiedBy>User1</cp:lastModifiedBy>
  <cp:lastPrinted>2015-08-11T14:14:00Z</cp:lastPrinted>
  <dcterms:modified xsi:type="dcterms:W3CDTF">2016-02-09T04:23:00Z</dcterms:modified>
  <cp:revision>124</cp:revision>
  <dc:subject/>
  <dc:title/>
</cp:coreProperties>
</file>