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10.08.2020 г</w:t>
      </w:r>
      <w:r>
        <w:rPr>
          <w:b/>
          <w:sz w:val="28"/>
          <w:szCs w:val="28"/>
        </w:rPr>
        <w:t>.                                            №  46                                  х. Красный Лу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результатов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ценки эффективности налогов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ьгот (налоговых расходов)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за 2019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нолучского сельского поселения и в соответствии с постановлением Администрации Краснолучского сельского поселения от 18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нолучского 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нолуч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сельского поселения                  </w:t>
        <w:tab/>
        <w:tab/>
        <w:tab/>
        <w:t xml:space="preserve">          А.Э. Деваль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10.08.2020  № 46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раснолуч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раснолуч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41 «Об утверждении методики оценки эффективности налоговых расходов Краснолуч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Администрации Краснолуч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нолучского сельского поселения, в пределах полномочий Собрания депутатов Краснолуч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Решение Собрания депутатов Краснолучского сельского поселения   № 74 от 19.11.2018 г.  "О налоге на имущество физических лиц" (в ред. от 06.02.2019 № 89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Решение Собрания депутатов Краснолучского сельского поселения № 123 от 24.11.2015 г.  "Об утверждении положения о земельном налоге на территории Краснолучского сельского поселения  Октябрьского района" (в ред. от 25.03.2016 г. № 136, от 25.11.2016 г. № 21, от 19.11.2018 г. № 73, от 06.02.2019 г. № 88, от 16.08.2019 г. № 103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нолучского сельского поселения в 2019 году следующим категор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нолучское сельское поселение» за 2019 год составили 16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нолуч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лучского сельского поселения № 123 от 24.11.2015 г.  "Об утверждении положения о земельном налоге на территории Краснолучского сельского поселения  Октябрьского района" (в ред. от 25.03.2016 г. № 136, от 25.11.2016 г. № 21, от 19.11.2018 г. № 73, от 06.02.2019 г. № 88, от 16.08.2019 г. № 103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82/13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– 82/14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– 71/14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– 68/14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7/14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23 от 24.11.2015 г.  "Об утверждении положения о земельном налоге на территории Краснолучского сельского поселения  Октябрьского района" (в ред. от 25.03.2016 г. № 136, от 25.11.2016 г. № 21, от 19.11.2018 г. № 73, от 06.02.2019 г. № 88, от 16.08.2019 г. № 103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раснолуч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4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23 от 24.11.2015 г.  "Об утверждении положения о земельном налоге на территории Краснолучского сельского поселения  Октябрьского района" (в ред. от 25.03.2016 г. № 136, от 25.11.2016 г. № 21, от 19.11.2018 г. № 73, от 06.02.2019 г. № 88, от 16.08.2019 г. № 10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организационно-кадровой работе                                                                         М.И. Гетман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9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1</Words>
  <Characters>20471</Characters>
  <CharactersWithSpaces>1745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7-27T12:52:00Z</cp:lastPrinted>
  <dcterms:modified xsi:type="dcterms:W3CDTF">2020-08-12T13:34:00Z</dcterms:modified>
  <cp:revision>1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77</vt:lpwstr>
  </property>
</Properties>
</file>