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5.2011г. </w:t>
        <w:tab/>
        <w:tab/>
        <w:t xml:space="preserve">                      № 55</w:t>
        <w:tab/>
        <w:t xml:space="preserve">                    </w:t>
        <w:tab/>
        <w:t>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величении должностных окла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х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ешения Собрания депутатов Краснолучского сельского поселения Октябрьского района от 27.11.2008 № 14 «Об оплате труда работников муниципальных учреждений Краснолучского сельского поселения», с решением Собрания депутатов Краснолучского сельского поселения Октябрьского района от 10.12.2010 № 82 «О бюджете Краснолучского сельского поселения Октябрьского района на 2011 год», частью 6 статьи 51 Устава муниципального образования «Краснолучское сельское поселение Октябрьского района», в целях исполнения постановления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й службе Администрации Краснолучского сельского поселения Октябрьского района (Балло Е.Н.) производить финансирование расходов в пределах средств, предусмотренных на эти цели в бюджете Краснолучского сельского поселения Октябрьского района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1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-экономической службы Балл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А.А.Алентьев</w:t>
      </w:r>
    </w:p>
    <w:sectPr>
      <w:headerReference w:type="default" r:id="rId3"/>
      <w:headerReference w:type="first" r:id="rId4"/>
      <w:type w:val="nextPage"/>
      <w:pgSz w:w="11906" w:h="16820"/>
      <w:pgMar w:left="1418" w:right="112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Обычный (веб)"/>
    <w:basedOn w:val="Normal"/>
    <w:qFormat/>
    <w:pPr>
      <w:spacing w:lineRule="atLeast" w:line="268"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voshod</dc:creator>
  <dc:description/>
  <cp:keywords/>
  <dc:language>en-US</dc:language>
  <cp:lastModifiedBy>Лена</cp:lastModifiedBy>
  <cp:lastPrinted>2011-05-04T09:08:00Z</cp:lastPrinted>
  <dcterms:modified xsi:type="dcterms:W3CDTF">2011-05-23T13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