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4  сентября  2015г.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3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30 «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Краснолу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13 № 230 «Об утверждении муниципальной программы Краснолучского сельского поселения «Развитие транспортной системы на 2014-2020 годы» 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1.1. Название муниципальной программы  в преамбуле и далее по тексту изложить в новой редакции: «Муниципальная программа Краснолучского сельского поселения Октябрьского района «Развитие транспортной системы»».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риложение № 1 к постановлению Администрации Краснолучского сельского поселения от </w:t>
      </w:r>
      <w:r>
        <w:rPr>
          <w:sz w:val="28"/>
          <w:szCs w:val="28"/>
        </w:rPr>
        <w:t xml:space="preserve">30.09.2013г. № 232 «Об утверждении муниципальной программы Краснолучского сельского поселения «Обеспечение общественного порядка и противодействие преступности на 2014-2020 годы»» 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согласно приложения № 1 к настоящему постановлению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упление в действие настоящего постановления: 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 Пункт 1.1. вступает в силу с 01 января 2016 года и применяется к правоотношениям, связанным с составлением проекта бюджета Краснолучского сельского поселения Октябрьского района на 2016 год, внесением  на рассмотрение в Собрание депутатов Краснолучского сельского поселения и его утверждением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 Настоящее постановление вступает в силу со дня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раснолучского сельского поселения – Магелланова М.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Краснолучского сельского поселения от 14.09.2015г.№ 243                              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30 </w:t>
      </w:r>
    </w:p>
    <w:p>
      <w:pPr>
        <w:pStyle w:val="Standard"/>
        <w:ind w:right="-283" w:hanging="0"/>
        <w:jc w:val="center"/>
        <w:rPr/>
      </w:pPr>
      <w:r>
        <w:rPr>
          <w:rStyle w:val="FontStyle11"/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rStyle w:val="FontStyle11"/>
          <w:sz w:val="28"/>
          <w:szCs w:val="28"/>
          <w:lang w:val="ru-RU"/>
        </w:rPr>
        <w:t xml:space="preserve"> на 2014-2020 годы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2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caps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Муниципальной программы Краснолучского сельского поселения  </w:t>
        <w:br/>
        <w:t>«Развитие транспортной системы на 2014-2020 годы»</w:t>
      </w:r>
    </w:p>
    <w:p>
      <w:pPr>
        <w:pStyle w:val="Normal"/>
        <w:spacing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432"/>
        <w:gridCol w:w="6966"/>
      </w:tblGrid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раснолучского сельского поселения 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 на 2014-2020 годы» (далее – Муниципальная программа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раснолуч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Развитие транспортной системы»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Краснолучского сельского поселения, повышение уровня безопасности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овременной и эффективной автомобильно-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ормирование единой дорожной сети круглогодичной доступности для населения Краснолучского сельского поселения 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  населенных пунктов постоянной круглогодичной связью с сетью автомобильных дорог   по дорогам с твердым покрытием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 также по организации и обеспечению безопасности дорожного движения на автомобильных дорогах  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ной документации по капитальному ремонту автомобильных дорог   и искусственных сооружений на ни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, изменение параметров автомобильных дорог  , ведущее к изменению класса и категории автомобильной дороги (строительство или реконструкции автомобильных дорог   и искусственных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ектной документации на строительство и реконструкцию автомобильных дорог 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 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  местного значения, не отвечающих нормативным требованиям, в общей протяженности автомобильных дорог   местного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илометров построенных  (реконструированных) и отремонтированных (капитально отремонтированных) автомобильных дорог   местного зна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на 2014 – 2020 годы составляет  8556,6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316,7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376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495,6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1229,4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712,8. тыс.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-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50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1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аснолучского сельского поселения – 7906,6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65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62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96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2,8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Краснолучского сельского поселения 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 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и/или сниж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 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доли протяженности автомобильных дорог  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ременной системы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  улично-дорожной сети населенных пунктов в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»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8.1.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r>
        <w:rPr>
          <w:b/>
          <w:sz w:val="28"/>
          <w:szCs w:val="28"/>
        </w:rPr>
        <w:t xml:space="preserve">Раздел 8.1. Паспорт подпрограммы «Развитие транспортной системы»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432"/>
        <w:gridCol w:w="6966"/>
      </w:tblGrid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Краснолучского сельского поселения 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» (далее –подпрограмма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Краснолуч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Краснолучского сельского поселения, повышение уровня безопасности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овременной и эффективной автомобильно-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ормирование единой дорожной сети круглогодичной доступности для населения Краснолучского сельского поселения 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  населенных пунктов постоянной круглогодичной связью с сетью автомобильных дорог   по дорогам с твердым покрытием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 также по организации и обеспечению безопасности дорожного движения на автомобильных дорогах  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ной документации по капитальному ремонту автомобильных дорог   и искусственных сооружений на ни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, изменение параметров автомобильных дорог  , ведущее к изменению класса и категории автомобильной дороги (строительство или реконструкции автомобильных дорог   и искусственных сооружений на них)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ектной документации на строительство и реконструкцию автомобильных дорог 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 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  местного значения, не отвечающих нормативным требованиям, в общей протяженности автомобильных дорог   местного зна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илометров построенных  (реконструированных) и отремонтированных (капитально отремонтированных) автомобильных дорог   местного зна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муниципальной программы на 2014 – 2020 годы составляет  8556,6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316,7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376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495,6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1229,4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712,8. тыс.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-  712,8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50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1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3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аснолучского сельского поселения – 7906,6 тыс. рублей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65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3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62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96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2,8 тыс. 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мероприятий подпрограммы к 2020 году приведет к достижению следующих результатов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Краснолучского сельского поселения 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 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и/или сниж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 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доли протяженности автомобильных дорог  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ременной системы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  улично-дорожной сети населенных пунктов в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>;»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3. Приложение № 5 изложить в редакции:</w:t>
        <w:tab/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Краснолучского сельского поселения  «Развитие транспортной системы на 2014-2020 г.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66"/>
        <w:gridCol w:w="1964"/>
        <w:gridCol w:w="492"/>
        <w:gridCol w:w="492"/>
        <w:gridCol w:w="492"/>
        <w:gridCol w:w="492"/>
        <w:gridCol w:w="981"/>
        <w:gridCol w:w="984"/>
        <w:gridCol w:w="842"/>
        <w:gridCol w:w="981"/>
        <w:gridCol w:w="981"/>
        <w:gridCol w:w="915"/>
        <w:gridCol w:w="957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1"/>
        <w:gridCol w:w="2621"/>
        <w:gridCol w:w="1963"/>
        <w:gridCol w:w="565"/>
        <w:gridCol w:w="431"/>
        <w:gridCol w:w="498"/>
        <w:gridCol w:w="498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tblHeader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pacing w:val="-14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муниципальной программы «Развитие транспортной системы на 2014-2020 годы» 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0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,       </w:t>
              <w:b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31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37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49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22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</w:tr>
      <w:tr>
        <w:trPr>
          <w:trHeight w:val="5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сновное        </w:t>
              <w:br/>
              <w:t>мероприятие 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 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37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49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22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12,8</w:t>
            </w:r>
          </w:p>
        </w:tc>
      </w:tr>
      <w:tr>
        <w:trPr>
          <w:trHeight w:val="3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  местного</w:t>
            </w:r>
            <w:r>
              <w:rPr>
                <w:spacing w:val="-8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 xml:space="preserve">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2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 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Краснолучского сельского поселения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</w:rPr>
        <w:t xml:space="preserve">  Приложение № 6</w:t>
      </w:r>
    </w:p>
    <w:p>
      <w:pPr>
        <w:pStyle w:val="Normal"/>
        <w:spacing w:before="0" w:after="0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на 2014-2020 годы»</w:t>
      </w:r>
    </w:p>
    <w:p>
      <w:pPr>
        <w:pStyle w:val="Normal"/>
        <w:spacing w:before="0" w:after="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луч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на 2014-2020 годы»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156"/>
        <w:gridCol w:w="1723"/>
        <w:gridCol w:w="1579"/>
        <w:gridCol w:w="1580"/>
        <w:gridCol w:w="1292"/>
        <w:gridCol w:w="1292"/>
        <w:gridCol w:w="1292"/>
        <w:gridCol w:w="1292"/>
        <w:gridCol w:w="1292"/>
      </w:tblGrid>
      <w:tr>
        <w:trPr>
          <w:tblHeader w:val="true"/>
          <w:trHeight w:val="95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180"/>
        <w:gridCol w:w="1638"/>
        <w:gridCol w:w="1563"/>
        <w:gridCol w:w="1533"/>
        <w:gridCol w:w="1401"/>
        <w:gridCol w:w="1263"/>
        <w:gridCol w:w="1261"/>
        <w:gridCol w:w="1258"/>
        <w:gridCol w:w="1259"/>
      </w:tblGrid>
      <w:tr>
        <w:trPr>
          <w:tblHeader w:val="true"/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Подпрограмма «Развитие транспортной системы» муниципальной программы «Развитие транспортной системы  на 2014-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1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7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9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2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</w:tr>
      <w:tr>
        <w:trPr>
          <w:trHeight w:val="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16"/>
              </w:rPr>
              <w:t>13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3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6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4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8</w:t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одержание автомобильных дорог   местного значения и искусственных сооруже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9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</w:tr>
      <w:tr>
        <w:trPr>
          <w:trHeight w:val="2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3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,8</w:t>
            </w:r>
          </w:p>
        </w:tc>
      </w:tr>
      <w:tr>
        <w:trPr>
          <w:trHeight w:val="56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  местного</w:t>
            </w:r>
            <w:r>
              <w:rPr>
                <w:spacing w:val="-8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 xml:space="preserve">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 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27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27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42:00Z</dcterms:created>
  <dc:creator>РЕЗНИЧЕНКОИ</dc:creator>
  <dc:description/>
  <dc:language>en-US</dc:language>
  <cp:lastModifiedBy>User1</cp:lastModifiedBy>
  <cp:lastPrinted>2015-08-12T08:37:00Z</cp:lastPrinted>
  <dcterms:modified xsi:type="dcterms:W3CDTF">2016-02-01T04:54:00Z</dcterms:modified>
  <cp:revision>3</cp:revision>
  <dc:subject/>
  <dc:title/>
</cp:coreProperties>
</file>