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Heading7"/>
        <w:rPr/>
      </w:pPr>
      <w:r>
        <w:rPr>
          <w:b w:val="false"/>
          <w:sz w:val="28"/>
        </w:rPr>
        <w:t>КРАСНОЛУЧ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20.05.2014г</w:t>
        <w:tab/>
        <w:t xml:space="preserve">                                         № 73                                      х. Красный Л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 утверждении Положения об оплате труда обслуживающего персонала и работников,  осуществляющих техническое обеспечение деятельности Администрации Краснолуч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20" w:top="776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муниципального образования «Краснолучское сельское поселени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луч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«Положение об оплате труда обслуживающего персонала и работников, осуществляющих техническое обеспечение деятельности Администрации Краснолучского сельского поселения» (приложение №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в информационном бюллетен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</w:p>
    <w:p>
      <w:pPr>
        <w:pStyle w:val="Heading3"/>
        <w:rPr>
          <w:szCs w:val="28"/>
        </w:rPr>
      </w:pPr>
      <w:r>
        <w:rPr>
          <w:b w:val="false"/>
          <w:szCs w:val="28"/>
        </w:rPr>
        <w:t xml:space="preserve">         </w:t>
      </w:r>
      <w:r>
        <w:rPr>
          <w:szCs w:val="28"/>
        </w:rPr>
        <w:t>Глава Краснолу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    </w:t>
        <w:tab/>
        <w:t xml:space="preserve">  А.А.Ал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0 мая  2014 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№ 73</w:t>
      </w:r>
      <w:r>
        <w:rPr>
          <w:color w:val="4F81BD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обслуживающего персонала и работников, осуществляющих техническое обеспечение деятельности Администрации Краснолучского сельского поселени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color w:val="4F81BD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4F81BD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color w:val="4F81BD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4F81BD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ложение определяет систему и порядок оплаты труда работников, занимающих в администрации Краснолуч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жности, не отнесенные к должностям муниципальной службы, и осуществляющих техническое обеспечение ее деятельности (далее  по тексту -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 администрации Краснолучского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по тексту - обслуживающий персонал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4F81B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F81BD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технического персонала, ставок зара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тной платы обслуживающего персонала устанавливаются согласно приложениям 1,2 к настоящему Полож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технического персонала, ставки заработной платы обслуживающего персонала увеличиваются (индексируются) в размерах и в сроки, предусмотренные для работ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х государственных учреждений, технического и обслуживающего персонала государственных органов Ростовской области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решением Собрания депутатов Краснолучского сельского поселения .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отдельным категориям работников из числа обслуживающего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ночное время (с 22 до 6 часов), работникам из числа обслуживающего персонала ежемесячно выплачиваются доплаты к ставке заработной платы в размере 35 процентов часовой ставки заработной платы,  за каждый час работы в н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Стимулирующие выплаты техническому персоналу и обслуживающему персонал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Ежемесячная надбавка за интенсивность и высокие результаты работы (далее - ежемесячная надбавка) устанавливается главой Краснолучского сельского поселения 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из числа технического персонала - от 50 до 7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никам из числа обслуживающего персонала - до 50 процентов ставки заработной платы.</w:t>
      </w:r>
    </w:p>
    <w:p>
      <w:pPr>
        <w:pStyle w:val="Normal"/>
        <w:ind w:firstLine="708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Размер надбавки устанавливается каждому работнику персонально в зависимости от интенсивности и результатов труда и оговаривается при заключении (изменении) трудового договора, при приеме на работу (переводе), а также при ежегодном утверждении штатного расписания аппарата администрации Краснолучского сельского поселения. Надбавка не устанавливаются в период прохождения работником испытательного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бавка выплачивается ежемесячно за фактически отработанное время одновременно с выплатой заработной платы без издания распорядительного документа (распоря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й работнику размер ежемесячной надбавки может быть изменен при изменении  интенсивности и результативности его труда, но в пределах вышеуказанных разме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работы:                             в процента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 1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1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 3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Ростовской области включаются в стаж работы для выплаты работникам федеральных государственных орган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замещающим должности, не являющиеся должностями соответственно  федеральной государственной служб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надбавк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ботникам из числа технического персонала - до 25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бочим из числа обслуживающего персонала, тарифицируемым по 4-8 разрядам - до 50 процентов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премия оговаривается при заключении (изменении) трудового договора, утверждается Главой Администрации Краснолучского сельского поселения при приеме на работу (переводе), а также при ежегодном утверждении штатного расписания администрации Краснолуч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мия начисляется исходя из ставки заработной платы (должностного оклада) без учета доплат и надбавок и выплачивается ежемесячно вместе с выплатой заработной платы без дополнительного издания распорядительного доку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зменении должностных окладов (тарифных ставок) начисление премий за календарные периоды производится  с учетом установленных окладов (ставок) за фактически отработан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критериями, дающими право техническому и обслуживающему персоналу на получение прем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росовестное и качественное исполнение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е значимых результатов в ходе вы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е выполнение приказов, распоряжений и указ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 установленных правил  внутреннего распорядка, должностных инстр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чиваемой техническому и обслуживающему персоналу  премии может быть снижен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бросовестное выполнение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служебн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техники безопасности и противопожарной безопасности, трудов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шение (снижение размера) премии производится на основании  распоряжения Главы Краснолуч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премия начисляется за фактически отработанное время. Лицам, вновь поступившим на работу и отработавшим неполный рабочий месяц, премия выплачива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утвержденного фонда оплаты труда премирование обслуживающего и технического персонала может также производиться по результатам выполнения разовых и иных пору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выплаты премий по результатам работы за год, за выполнение разовых и иных поручений является распоряжение Главы Краснолуч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аботникам из числа технического персонала выплачивается материальная помощ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материальной помощи техническому персоналу производится 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елах средств, предусмотренных на эти цели, но не более  двух должностных окладов 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на получение материальной помощи имеют все работники, кроме работающих  по совместительству, а также работников, заключивших срочный трудовой договор на время выполнения временных (до 2 месяцев) работ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азмер  материальной помощи работникам, работающим на условиях неполного рабочего дня, исчисляется  из фактически получаемого должностного оклад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роработавшим неполный период, принятый в качестве рас</w:t>
      </w:r>
    </w:p>
    <w:p>
      <w:pPr>
        <w:pStyle w:val="Normal"/>
        <w:jc w:val="both"/>
        <w:rPr/>
      </w:pPr>
      <w:r>
        <w:rPr>
          <w:sz w:val="28"/>
          <w:szCs w:val="28"/>
        </w:rPr>
        <w:t>четного для выплаты материальной помощи, в связи с призывом на военную службу, переводом на другую работу, поступлением в учебные заведения, истечение срока трудового договора, сокращением численности или штата, уходом на пенсию, увольнением по собственному желанию, а также лицам, поступившим на работу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 на получение материальной помощи имеют также работн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отпуске по уходу за ребенком до достижения им возраста 3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 безаварийную эксплуатацию автомобиля - в размере до 100 процентов ставки заработной пла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ая надбавка за безаварийную эксплуатацию автомобиля  является выплатой стимулирующего характера и устанавливается водителю легкового автомобиля за обеспечение безаварийной и бесперебойной работы автомоби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дбавка оговаривается при заключении (изменении) трудового догов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ри ежегодном утверждении штатного расписания администрации Краснолуч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надбавки  за безаварийную эксплуатацию автомобиля  может </w:t>
      </w:r>
    </w:p>
    <w:p>
      <w:pPr>
        <w:pStyle w:val="Normal"/>
        <w:jc w:val="both"/>
        <w:rPr/>
      </w:pPr>
      <w:r>
        <w:rPr>
          <w:sz w:val="28"/>
          <w:szCs w:val="28"/>
        </w:rPr>
        <w:t>быть уменьшен или выплата надбавки прекращена за наруш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 дорожного дви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 содержания, эксплуатации и технического обслуживания  транспортных сред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 на оплату труда технического персонала и обслуживающего персонала осуществляется за счет средств местного  бюджета и субвенций обла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интенсивность и высокие результаты работы - в размере  до 8,5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 за месяц - в размере до 3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териальной помощи - в размере до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мии по результатам работы за месяц - в размере  до 6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к ставке заработной платы водителю легкового автомобиля за безаварийную эксплуатацию автомобиля - в размере 12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й надбавки к ставке заработной платы водителю легкового автомобиля за классность - в размере 3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/>
          <w:color w:val="4F81BD"/>
          <w:sz w:val="28"/>
          <w:szCs w:val="28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shd w:fill="FFFFFF" w:val="clear"/>
        <w:spacing w:lineRule="exact" w:line="317"/>
        <w:ind w:right="595" w:hanging="0"/>
        <w:jc w:val="both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95" w:hanging="0"/>
        <w:jc w:val="both"/>
        <w:rPr/>
      </w:pPr>
      <w:r>
        <w:rPr>
          <w:bCs/>
          <w:sz w:val="28"/>
          <w:szCs w:val="28"/>
        </w:rPr>
        <w:t xml:space="preserve">Ведущий специалист  </w:t>
      </w:r>
    </w:p>
    <w:p>
      <w:pPr>
        <w:pStyle w:val="Normal"/>
        <w:shd w:fill="FFFFFF" w:val="clear"/>
        <w:spacing w:lineRule="exact" w:line="254"/>
        <w:ind w:righ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авовой работе                                                                           Т.В.Рапатая</w:t>
      </w:r>
    </w:p>
    <w:p>
      <w:pPr>
        <w:pStyle w:val="Normal"/>
        <w:jc w:val="both"/>
        <w:rPr>
          <w:bCs/>
          <w:color w:val="4F81BD"/>
          <w:sz w:val="28"/>
          <w:szCs w:val="28"/>
        </w:rPr>
      </w:pPr>
      <w:r>
        <w:rPr>
          <w:bCs/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  №1                                                                 к Положению об оплате труда                                                                             </w:t>
            </w:r>
          </w:p>
        </w:tc>
      </w:tr>
    </w:tbl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луживающего персонала и работников, осуществляющих техническое обеспечение деятельности Администрации Краснолучского сельского </w:t>
      </w:r>
    </w:p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4F81BD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color w:val="1F497D"/>
          <w:spacing w:val="-1"/>
          <w:sz w:val="28"/>
          <w:szCs w:val="28"/>
        </w:rPr>
      </w:pPr>
      <w:r>
        <w:rPr>
          <w:rFonts w:cs="Times New Roman"/>
          <w:b/>
          <w:bCs/>
          <w:color w:val="1F497D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color w:val="1F497D"/>
          <w:spacing w:val="-1"/>
          <w:sz w:val="28"/>
          <w:szCs w:val="28"/>
        </w:rPr>
      </w:pPr>
      <w:r>
        <w:rPr>
          <w:bCs/>
          <w:color w:val="1F497D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pacing w:val="-1"/>
          <w:sz w:val="28"/>
          <w:szCs w:val="28"/>
        </w:rPr>
        <w:t xml:space="preserve">Размеры должностных окладов работников, </w:t>
      </w:r>
      <w:r>
        <w:rPr>
          <w:bCs/>
          <w:spacing w:val="-2"/>
          <w:sz w:val="28"/>
          <w:szCs w:val="28"/>
        </w:rPr>
        <w:t xml:space="preserve">занимающих должности, </w:t>
      </w:r>
    </w:p>
    <w:p>
      <w:pPr>
        <w:pStyle w:val="Normal"/>
        <w:shd w:fill="FFFFFF" w:val="clear"/>
        <w:spacing w:lineRule="exact" w:line="322"/>
        <w:jc w:val="center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не отнесенные к должностям муниципальной </w:t>
      </w:r>
      <w:r>
        <w:rPr>
          <w:bCs/>
          <w:sz w:val="28"/>
          <w:szCs w:val="28"/>
        </w:rPr>
        <w:t xml:space="preserve">службы,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z w:val="28"/>
          <w:szCs w:val="28"/>
        </w:rPr>
        <w:t xml:space="preserve">и осуществляющих техническое обеспечение деятельности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z w:val="28"/>
          <w:szCs w:val="28"/>
        </w:rPr>
        <w:t>Администрации Краснолучского сельского поселения</w:t>
      </w:r>
    </w:p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6893"/>
        <w:gridCol w:w="1954"/>
      </w:tblGrid>
      <w:tr>
        <w:trPr>
          <w:trHeight w:val="131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77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9"/>
                <w:sz w:val="28"/>
                <w:szCs w:val="28"/>
              </w:rPr>
              <w:t>п/п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жностной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)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</w:t>
            </w:r>
          </w:p>
        </w:tc>
      </w:tr>
    </w:tbl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95" w:hanging="0"/>
        <w:jc w:val="both"/>
        <w:rPr/>
      </w:pPr>
      <w:r>
        <w:rPr>
          <w:bCs/>
          <w:sz w:val="28"/>
          <w:szCs w:val="28"/>
        </w:rPr>
        <w:t xml:space="preserve">Ведущий специалист  </w:t>
      </w:r>
    </w:p>
    <w:p>
      <w:pPr>
        <w:pStyle w:val="Normal"/>
        <w:shd w:fill="FFFFFF" w:val="clear"/>
        <w:spacing w:lineRule="exact" w:line="254"/>
        <w:ind w:righ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авовой работе                                                                           Т.В.Рапатая</w:t>
      </w:r>
    </w:p>
    <w:p>
      <w:pPr>
        <w:pStyle w:val="Normal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  №2                                                                 к Положению об оплате труда                                                                             </w:t>
            </w:r>
          </w:p>
        </w:tc>
      </w:tr>
    </w:tbl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луживающего персонала и работников, осуществляющих техническое обеспечение деятельности Администрации Краснолучского сельского </w:t>
      </w:r>
    </w:p>
    <w:p>
      <w:pPr>
        <w:pStyle w:val="ConsPlusTitle"/>
        <w:widowControl/>
        <w:ind w:left="5672" w:hanging="0"/>
        <w:jc w:val="center"/>
        <w:rPr>
          <w:color w:val="1F497D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hd w:fill="FFFFFF" w:val="clear"/>
        <w:spacing w:lineRule="exact" w:line="322" w:before="466" w:after="0"/>
        <w:ind w:right="1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ставок заработной платы работников,</w:t>
      </w:r>
    </w:p>
    <w:p>
      <w:pPr>
        <w:pStyle w:val="Normal"/>
        <w:shd w:fill="FFFFFF" w:val="clear"/>
        <w:spacing w:lineRule="exact" w:line="322"/>
        <w:ind w:right="1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щих охрану и (или) обслуживание зданий (помещений),</w:t>
      </w:r>
    </w:p>
    <w:p>
      <w:pPr>
        <w:pStyle w:val="Normal"/>
        <w:shd w:fill="FFFFFF" w:val="clear"/>
        <w:spacing w:lineRule="exact" w:line="322"/>
        <w:ind w:right="154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одителей легковых автомобилей, включенных в штатное расписание</w:t>
      </w:r>
    </w:p>
    <w:p>
      <w:pPr>
        <w:pStyle w:val="Normal"/>
        <w:shd w:fill="FFFFFF" w:val="clear"/>
        <w:spacing w:lineRule="exact" w:line="322"/>
        <w:ind w:right="1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раснолучского сельского поселения</w:t>
      </w:r>
    </w:p>
    <w:p>
      <w:pPr>
        <w:pStyle w:val="Normal"/>
        <w:spacing w:lineRule="exact" w:line="1" w:before="0" w:after="4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992"/>
        <w:gridCol w:w="1134"/>
        <w:gridCol w:w="992"/>
        <w:gridCol w:w="1134"/>
        <w:gridCol w:w="1134"/>
      </w:tblGrid>
      <w:tr>
        <w:trPr>
          <w:trHeight w:val="46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валификационные </w:t>
            </w:r>
            <w:r>
              <w:rPr>
                <w:sz w:val="28"/>
                <w:szCs w:val="28"/>
              </w:rPr>
              <w:t>разря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тавки </w:t>
            </w:r>
            <w:r>
              <w:rPr>
                <w:spacing w:val="-3"/>
                <w:sz w:val="28"/>
                <w:szCs w:val="28"/>
              </w:rPr>
              <w:t xml:space="preserve">заработной платы </w:t>
            </w:r>
            <w:r>
              <w:rPr>
                <w:spacing w:val="-2"/>
                <w:sz w:val="28"/>
                <w:szCs w:val="28"/>
              </w:rPr>
              <w:t>(рублей в месяц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4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693</w:t>
            </w:r>
          </w:p>
        </w:tc>
      </w:tr>
    </w:tbl>
    <w:p>
      <w:pPr>
        <w:pStyle w:val="Normal"/>
        <w:shd w:fill="FFFFFF" w:val="clear"/>
        <w:spacing w:lineRule="exact" w:line="322" w:before="226" w:after="0"/>
        <w:ind w:left="552" w:hanging="0"/>
        <w:rPr>
          <w:color w:val="1F497D"/>
          <w:spacing w:val="-2"/>
          <w:sz w:val="28"/>
          <w:szCs w:val="28"/>
        </w:rPr>
      </w:pPr>
      <w:r>
        <w:rPr>
          <w:color w:val="1F497D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ры ставок заработной платы работников, осуществляющих профессиональную деятельность по профессиям рабочих, устанавливаются в </w:t>
      </w:r>
      <w:r>
        <w:rPr>
          <w:sz w:val="28"/>
          <w:szCs w:val="28"/>
        </w:rPr>
        <w:t>зависимости от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95" w:hanging="0"/>
        <w:jc w:val="both"/>
        <w:rPr/>
      </w:pPr>
      <w:r>
        <w:rPr>
          <w:bCs/>
          <w:sz w:val="28"/>
          <w:szCs w:val="28"/>
        </w:rPr>
        <w:t xml:space="preserve">Ведущий специалист  </w:t>
      </w:r>
    </w:p>
    <w:p>
      <w:pPr>
        <w:pStyle w:val="Normal"/>
        <w:shd w:fill="FFFFFF" w:val="clear"/>
        <w:spacing w:lineRule="exact" w:line="254"/>
        <w:ind w:righ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авовой работе                                                                           Т.В.Рапатая</w:t>
      </w:r>
    </w:p>
    <w:p>
      <w:pPr>
        <w:pStyle w:val="Normal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continuous"/>
      <w:pgSz w:w="11906" w:h="16838"/>
      <w:pgMar w:left="1418" w:right="851" w:gutter="0" w:header="72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32:00Z</dcterms:created>
  <dc:creator>Юрис</dc:creator>
  <dc:description/>
  <cp:keywords/>
  <dc:language>en-US</dc:language>
  <cp:lastModifiedBy>Лена</cp:lastModifiedBy>
  <cp:lastPrinted>2014-05-28T17:06:00Z</cp:lastPrinted>
  <dcterms:modified xsi:type="dcterms:W3CDTF">2014-08-18T12:33:00Z</dcterms:modified>
  <cp:revision>3</cp:revision>
  <dc:subject/>
  <dc:title>РОССИЙСКАЯ ФЕДЕРАЦИЯ</dc:title>
</cp:coreProperties>
</file>