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89890" cy="5911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КРАСНОЛУЧ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>«29» сентября 2017 г.                        № 47                                х. Красный Луч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58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</w:tblGrid>
      <w:tr>
        <w:trPr>
          <w:trHeight w:val="1208" w:hRule="atLeast"/>
        </w:trPr>
        <w:tc>
          <w:tcPr>
            <w:tcW w:w="4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 эффективности работы Администрации Краснолучского сельского поселения в вопросах по обеспечению первичных мер пожарной безопасности в границах населенных пунктов поселения</w:t>
            </w:r>
          </w:p>
        </w:tc>
      </w:tr>
    </w:tbl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Заслушав информацию заместителя главы Администрации Краснолучского сельского поселения по вопросам ЖКХ, строительству и благоустройству Евтухова Д.П. «Об эффективности работы Администрации Краснолучского сельского поселения в вопросах по обеспечению первичных мер пожарной безопасности в границах населенных пунктов поселения», руководствуясь Уставом муниципального образования «Краснолучское сельское поселение»,</w:t>
      </w:r>
    </w:p>
    <w:p>
      <w:pPr>
        <w:pStyle w:val="Normal"/>
        <w:ind w:right="-57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обрание депутатов Краснолучского сельского поселения  решило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ind w:left="-567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Информацию заместителя главы Администрации Краснолучского сельского поселения по вопросам ЖКХ, строительству и благоустройству Евтухова Д.П. «Об эффективности работы Администрации Краснолучского сельского поселения в вопросах по обеспечению первичных мер пожарной безопасности в границах населенных пунктов поселения» принять к сведению.</w:t>
      </w:r>
    </w:p>
    <w:p>
      <w:pPr>
        <w:pStyle w:val="Style17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Деятельность Администрации Краснолучского сельского поселения в вопросах по обеспечению первичных мер пожарной безопасности в границах населенных пунктов поселения признать удовлетворительной.</w:t>
      </w:r>
    </w:p>
    <w:p>
      <w:pPr>
        <w:pStyle w:val="Style17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Рекомендовать Администрации Краснолучского сельского поселения обеспечить работу по соблюдению первичных мер пожарной безопасности в границах населенных пунктов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</w:p>
    <w:p>
      <w:pPr>
        <w:pStyle w:val="Normal"/>
        <w:ind w:left="-567" w:right="-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едседатель Собрания депутатов - глава </w:t>
      </w:r>
    </w:p>
    <w:p>
      <w:pPr>
        <w:pStyle w:val="Normal"/>
        <w:ind w:left="-567" w:right="-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лучского сельского поселения                                          А.А. Алентьев</w:t>
      </w:r>
    </w:p>
    <w:p>
      <w:pPr>
        <w:pStyle w:val="Normal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</w:t>
      </w:r>
    </w:p>
    <w:p>
      <w:pPr>
        <w:pStyle w:val="Normal"/>
        <w:snapToGrid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решению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Краснолучског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.09.2017 г.  № 47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чет о работе по обеспечению  пожарной безопасности   на территории Краснолучского сельского поселения за 8 месяцев 2017 года.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Уважаемые депутаты Краснолучского сельского поселения!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п.9 ст.14 Федерального закона № 131-ФЗ "О местном самоуправлении" в части обеспечение первичных мер пожарной безопасности в границах населенных пунктов поселения были проведены следующие мероприятия за 8 месяцев 2017 года: </w:t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озданы пожарные дружины в  количестве 8 человек и назначены пожарные старшины по хуторам - 5 чел;</w:t>
      </w:r>
    </w:p>
    <w:p>
      <w:pPr>
        <w:pStyle w:val="Normal"/>
        <w:ind w:left="-567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- заключены соглашения с СПК им. Кирова (председатель – Клименко А.К.), ООО «АгроСоюз Юг Руси» ФПЗ Придонский (руководитель - Попов В.М) на безвозмездное предоставление техники  в случае  возникновения пожара;  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- в целях профилактики  возгорания сухой растительности и возникновения пожара  проведены сходы граждан - (16 сходов) с начала года по теме «О первичных мерах пожарной безопасности»;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- вручено  населению памяток о мерах  по пожарной безопасности  в количестве -1071 шт.;</w:t>
      </w:r>
    </w:p>
    <w:p>
      <w:pPr>
        <w:pStyle w:val="Style16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ведено заседаний комиссии по чрезвычайным ситуациям всего -5, в т.ч. внеплановых-1 заседания. На заседаниях  были рассмотрены вопросы: информирование населения Краснолучского поселения о необходимости заключения договора на техобслуживание внутридомового газового оборудования, о мерам по предотвращению ландшафтных пожаров на территории Краснолучского сельского поселения и готовности сил средств для тушения, о состоянии противопожарного водоснабжения на территории поселения, о готовности сил и средств на тушение ландшафтных пожаров на территории Краснолучского сельского поселения, о мерах по своевременной опашке границ населенных пунктов и земель сельскохозяйственного назначения, о мерах по противодействию выжигания сухой растительности на территории Краснолучского сельского поселения, о профилактике пожаров при организации и проведении выпускных вечеров, пришкольных и летних лагерей, об  усилении мер пожарной безопасности на территории Краснолучского сельского поселения.</w:t>
      </w:r>
    </w:p>
    <w:p>
      <w:pPr>
        <w:pStyle w:val="Style16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1.03.2017 г. было принято  постановление № 39:  «Об установлении особого противопожарного режима на территории Краснолучского поселения»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установившейся жарой  пятикратно  принимались постановления:</w:t>
      </w:r>
    </w:p>
    <w:p>
      <w:pPr>
        <w:pStyle w:val="Style16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введении режима повышенной готовности на территории Краснолучского сельского  поселения».</w:t>
      </w:r>
    </w:p>
    <w:p>
      <w:pPr>
        <w:pStyle w:val="Style16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этому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трижды была обновлена полоса опашки хуторов, также производился  покос сорной растительности в хуторах поселения.</w:t>
      </w:r>
    </w:p>
    <w:p>
      <w:pPr>
        <w:pStyle w:val="Style16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 наличие имеется 7 ранцев для тушения пожаров. Все ранцы распределены и имеются в хуторах поселения. Также имеется 2 мотопомпы.</w:t>
      </w:r>
    </w:p>
    <w:p>
      <w:pPr>
        <w:pStyle w:val="Style16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 поселении имеется:</w:t>
      </w:r>
    </w:p>
    <w:p>
      <w:pPr>
        <w:pStyle w:val="Style16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- 50 гидрантов, все в исправном состоянии;</w:t>
      </w:r>
    </w:p>
    <w:p>
      <w:pPr>
        <w:pStyle w:val="Style16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- 3 пожарных водоёма;</w:t>
      </w:r>
    </w:p>
    <w:p>
      <w:pPr>
        <w:pStyle w:val="Style16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- составлено протоколов по случаям возгорания - 7, сумма штрафов составила 16000 рублей.</w:t>
      </w:r>
    </w:p>
    <w:p>
      <w:pPr>
        <w:pStyle w:val="Style16"/>
        <w:spacing w:before="0" w:after="0"/>
        <w:ind w:left="-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Style16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лучского сельского поселения </w:t>
      </w:r>
    </w:p>
    <w:p>
      <w:pPr>
        <w:pStyle w:val="Style16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ЖКХ, строительству </w:t>
      </w:r>
    </w:p>
    <w:p>
      <w:pPr>
        <w:pStyle w:val="Style16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лагоустройству                                                                             Д.П. Евтухов</w:t>
      </w:r>
    </w:p>
    <w:p>
      <w:pPr>
        <w:pStyle w:val="Style16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-567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58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16:00Z</dcterms:created>
  <dc:creator>Station8</dc:creator>
  <dc:description/>
  <dc:language>en-US</dc:language>
  <cp:lastModifiedBy>User777</cp:lastModifiedBy>
  <cp:lastPrinted>2017-10-17T08:21:00Z</cp:lastPrinted>
  <dcterms:modified xsi:type="dcterms:W3CDTF">2017-10-17T05:59:00Z</dcterms:modified>
  <cp:revision>3</cp:revision>
  <dc:subject/>
  <dc:title>Собрание депутатов муниципального образования «Коммунарское сельское поселение»</dc:title>
</cp:coreProperties>
</file>