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сентября 2012 г.              № 115                             х. Красный Лу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</w:t>
      </w:r>
    </w:p>
    <w:p>
      <w:pPr>
        <w:pStyle w:val="Normal"/>
        <w:ind w:right="4396" w:hanging="0"/>
        <w:rPr/>
      </w:pPr>
      <w:r>
        <w:rPr>
          <w:b/>
          <w:sz w:val="28"/>
          <w:szCs w:val="28"/>
        </w:rPr>
        <w:t>по проекту планировки территории индустриального парка, расположенной</w:t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ктябрьской промышленной зоне </w:t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8, 46 Градостроительного кодекса Российской Федерации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раснолучское сельское поселение», </w:t>
      </w:r>
      <w:r>
        <w:rPr>
          <w:sz w:val="28"/>
          <w:szCs w:val="28"/>
        </w:rPr>
        <w:t xml:space="preserve">в соответствии с Решением Собрания депутатов Краснолучского сельского поселения Октябрьского района Ростовской области от 18.03.2011 г. №94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раснолучское сельское поселение» Октябрьского муниципального района </w:t>
      </w:r>
    </w:p>
    <w:p>
      <w:pPr>
        <w:pStyle w:val="Normal"/>
        <w:tabs>
          <w:tab w:val="clear" w:pos="708"/>
          <w:tab w:val="left" w:pos="7725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65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планировки территории индустриального парка, расположенной в Октябрьской промышленной зоне Краснолуч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>Провести публичные слушания по проекту, указанному в пункте 1, настоящего постановления 08 октября 2012 в здании сельского дома культуры Краснолучского сельского поселения, расположенном по адресу: Ростовская область, Октябрьский район, х. Красный Луч, ул. Центральная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по проекту, </w:t>
      </w:r>
      <w:r>
        <w:rPr>
          <w:bCs/>
          <w:color w:val="000000"/>
          <w:sz w:val="28"/>
          <w:szCs w:val="28"/>
          <w:shd w:fill="FFFFFF" w:val="clear"/>
        </w:rPr>
        <w:t>указанному в пункте 1 настоящего постановления, возложить на Комиссию по проведению публичных слушаний в сфере градостроительной деятельности на территории</w:t>
      </w:r>
      <w:r>
        <w:rPr>
          <w:sz w:val="28"/>
          <w:szCs w:val="28"/>
        </w:rPr>
        <w:t xml:space="preserve"> Краснолучского сельского поселен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публиковать заключение о результатах публичных слушаний по проекту, указанному в пункте 1 настоящего постановления, в газете «Сельский вестник» и разместить на официальном сайте Краснолучского сельского поселения в сети Интернет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е позднее чем через пятнадцать дней со дня проведения публичных слушаний по проекту, указанному в пункте 1 настоящего постановления, направить главе Администрации Краснолучского сельского протокол публичных слушаний и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раснолучского сельского поселения Магелланова Максима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Сельский вестник» и подлежит размещению на официальном сайте </w:t>
      </w:r>
      <w:r>
        <w:rPr>
          <w:bCs/>
          <w:color w:val="000000"/>
          <w:sz w:val="28"/>
          <w:szCs w:val="28"/>
          <w:shd w:fill="FFFFFF" w:val="clear"/>
        </w:rPr>
        <w:t>Краснолучского сельского поселения в сети Интернет.</w:t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А. 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8:00Z</dcterms:created>
  <dc:creator>я</dc:creator>
  <dc:description/>
  <cp:keywords/>
  <dc:language>en-US</dc:language>
  <cp:lastModifiedBy>Лена</cp:lastModifiedBy>
  <cp:lastPrinted>2012-09-07T10:43:00Z</cp:lastPrinted>
  <dcterms:modified xsi:type="dcterms:W3CDTF">2012-09-07T09:08:00Z</dcterms:modified>
  <cp:revision>2</cp:revision>
  <dc:subject/>
  <dc:title>ГЛАВА СЕЛЬСКОГО ПОСЕЛЕНИЯ</dc:title>
</cp:coreProperties>
</file>