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35"/>
        <w:gridCol w:w="2325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бюджете Краснолучского сельского поселения  на 2010 год"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аснолуч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на 2010 год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%3AC52"/>
            <w:bookmarkStart w:id="1" w:name="RANGE!A12%3AB52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9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26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>
          <w:trHeight w:val="11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</w:t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.7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.0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.0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8.7</w:t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.2</w:t>
            </w:r>
          </w:p>
        </w:tc>
      </w:tr>
      <w:tr>
        <w:trPr>
          <w:trHeight w:val="16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.2</w:t>
            </w:r>
          </w:p>
        </w:tc>
      </w:tr>
      <w:tr>
        <w:trPr>
          <w:trHeight w:val="19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.2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35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4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4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</w:tr>
      <w:tr>
        <w:trPr>
          <w:trHeight w:val="123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муниципальной собственности ( за исключением земельных участков автономных учрежд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</w:t>
            </w:r>
          </w:p>
        </w:tc>
      </w:tr>
      <w:tr>
        <w:trPr>
          <w:trHeight w:val="12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1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3.7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3.7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7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.6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06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6.5</w:t>
            </w:r>
          </w:p>
        </w:tc>
      </w:tr>
      <w:tr>
        <w:trPr>
          <w:trHeight w:val="18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6.5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3.0</w:t>
            </w:r>
          </w:p>
        </w:tc>
      </w:tr>
      <w:tr>
        <w:trPr>
          <w:trHeight w:val="105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А.А.Ален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User</dc:creator>
  <dc:description/>
  <cp:keywords/>
  <dc:language>en-US</dc:language>
  <cp:lastModifiedBy>Владелец</cp:lastModifiedBy>
  <cp:lastPrinted>2010-08-18T13:11:00Z</cp:lastPrinted>
  <dcterms:modified xsi:type="dcterms:W3CDTF">2011-01-13T04:40:00Z</dcterms:modified>
  <cp:revision>10</cp:revision>
  <dc:subject/>
  <dc:title>                   Приложение 1</dc:title>
</cp:coreProperties>
</file>