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1 г.                                                                                 х.Красный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5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должностных окладов,  ставок заработной платы технического и обслуживающего персонала администрации Краснолучского сельского поселения Октябрьского района</w:t>
      </w:r>
    </w:p>
    <w:p>
      <w:pPr>
        <w:pStyle w:val="Normal"/>
        <w:ind w:right="5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решением Собрания депутатов Краснолучского сельского поселения Октябрьского района от 12.07.2010 № 70 «Об утверждении положения «Об оплате труда муниципальных служащих и лиц, замещающих муниципальные должности, работников, осуществляющих техническое обеспечение деятельности органов местного самоуправления и обслуживающего персонала Краснолучского сельского поселения», с решением Собрания депутатов Краснолучского сельского поселения Октябрьского района от 10.12.2010 № 82 «О бюджете Краснолучского сельского поселения Октябрьского района на 2011 год», Уставом муниципального образования "Краснолучское сельское поселение Октябрьский район", в целях исполнения постановления Администрации Ростовской области от 21.04.2011 № 206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величить с 1 октября 2011 года в 1,065 раза размеры должностных окладов технического персонала и ставок заработной платы обслуживающего персонала администрации Краснолучского сельского поселения Октябр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Финансово-экономической службе Администрации Краснолучского сельского поселения Октябрьского района (Балло Е.Н.) производить финансирование расходов в пределах средств, предусмотренных на эти цели в бюджете Краснолучского сельского поселения Октябрьского района н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 момента его официального обнародования, но не ранее 1 октября 201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                             А.А.Алентье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40"/>
        <w:gridCol w:w="164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455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2:00Z</dcterms:created>
  <dc:creator>Гордиенко</dc:creator>
  <dc:description/>
  <cp:keywords/>
  <dc:language>en-US</dc:language>
  <cp:lastModifiedBy>Лена</cp:lastModifiedBy>
  <cp:lastPrinted>2011-09-21T17:29:00Z</cp:lastPrinted>
  <dcterms:modified xsi:type="dcterms:W3CDTF">2011-11-14T14:11:00Z</dcterms:modified>
  <cp:revision>9</cp:revision>
  <dc:subject/>
  <dc:title>ПРОЕКТ</dc:title>
</cp:coreProperties>
</file>