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96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СНОЛУЧ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РАЙОНА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ТОВСКОЙ ОБЛАСТИ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6.2012 г.                                                                                 х.Красный Луч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396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 внесении изменений и дополн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Решение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22 от 15.12.2011 года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аснолучского сельского поселе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ктябрьского района на 2012год 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овый период 2013 и 2014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</w:t>
      </w:r>
    </w:p>
    <w:tbl>
      <w:tblPr>
        <w:tblW w:w="9386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854"/>
      </w:tblGrid>
      <w:tr>
        <w:trPr>
          <w:trHeight w:val="1021" w:hRule="atLeast"/>
        </w:trPr>
        <w:tc>
          <w:tcPr>
            <w:tcW w:w="853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о ст. 47 Устава   Муниципального образования «Краснолучское сельское поселение Октябрьского района»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</w:rPr>
        <w:t>Внести следующие изменения в решение Собрания депутатов Краснолучского сельского поселения Октябрьского района от 15.12.2011г. № 122 «О бюджете Краснолучского сельского поселения Октябрьского района на 2012 год и плановый период 2013 и 2014 годов»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8"/>
          <w:szCs w:val="40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>Утвердить основные характеристики бюджета Краснолучского сельского поселения Октябрьского района  (далее по тексту - бюджет поселения) на 2012 год, определенные с учетом уровня инфляции, не превышающего 7,5 процента (декабрь 2012 года к декабрю 2011 года)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11864,0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щий объем расходов бюджета поселения в сумме 15698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муниципального долга Краснолучского сельского поселения в сумме 3834,5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предел муниципального внутреннего долга Краснолучского сельского поселения  на 1 января 2013 года в сумме 0,0 тыс. рублей, в том числе верхний предел долга по муниципальным гарантиям Краснолучского сельского поселения 0,0 тыс.руб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дефицит бюджета в сумме 3552,5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Утвердить основные характеристики бюджета поселения на плановый период 2013 и 2014 годов, определенные с учетом уровня инфляции, не превышающего 6,3 процента (декабрь 2013 года к декабрю 2012 года) и 5,7 процента (декабрь 2014 года к декабрю 2013 года) соответственно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 на 2013 год в сумме 11451,8 тыс. рублей и на 2014 год в сумме 12048,8 тыс. рубл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2013 год в сумме 12301,8 тыс. рублей, в том числе условно утвержденные расходы в сумме 307,6 тыс. рублей, и на 2014 год в сумме 13018,8 тыс. рублей, в том числе условно утвержденные расходы в сумме 651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ельный объем муниципального долга Краснолучского сельского поселения  на 2013 год в сумме 4121,3 тыс. рублей и на 2014 год в сумме 440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ний предел муниципального  внутреннего долга Краснолучского сельского поселения на 1 января 2014 года в сумме 0,0 тыс. рублей, в том числе верхний предел долга по муниципальным гарантиям Краснолучского сельского поселения в сумме 0,0 тыс. рублей,  и верхний предел муниципального  внутреннего долга Краснолучского сельского поселения на 1 января 2015 года в сумме 0,0 тыс. рублей, в том числе верхний предел долга по муниципальным гарантиям Краснолучского сельского поселения в сумме 0,0 тыс. рубле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13 год в сумме 850,0 тыс. рублей и на 2014 год в сумме 970,0 тыс. рублей.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396" w:hanging="0"/>
        <w:rPr>
          <w:rFonts w:cs="Arial"/>
          <w:sz w:val="28"/>
          <w:szCs w:val="40"/>
        </w:rPr>
      </w:pPr>
      <w:r>
        <w:rPr>
          <w:rFonts w:cs="Times New Roman"/>
          <w:b/>
          <w:sz w:val="28"/>
          <w:szCs w:val="40"/>
        </w:rPr>
        <w:t xml:space="preserve">       </w:t>
      </w:r>
      <w:r>
        <w:rPr>
          <w:rFonts w:cs="Arial"/>
          <w:b/>
          <w:sz w:val="28"/>
          <w:szCs w:val="40"/>
        </w:rPr>
        <w:t>2.</w:t>
      </w:r>
      <w:r>
        <w:rPr>
          <w:rFonts w:cs="Arial"/>
          <w:sz w:val="28"/>
          <w:szCs w:val="40"/>
        </w:rPr>
        <w:t xml:space="preserve"> Приложения  3, 8,10 утвердить в новой редакции, согласно приложениям</w:t>
      </w:r>
    </w:p>
    <w:p>
      <w:pPr>
        <w:pStyle w:val="Normal"/>
        <w:ind w:right="396" w:hanging="0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</w:t>
      </w:r>
      <w:r>
        <w:rPr>
          <w:rFonts w:cs="Arial"/>
          <w:sz w:val="28"/>
          <w:szCs w:val="40"/>
        </w:rPr>
        <w:t>1,2,3 к настоящему реш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 вступает в силу со дня его официальн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народования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лава Краснолуч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ельского поселения                                                               А.А.Алентьев </w:t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50"/>
        <w:gridCol w:w="1643"/>
      </w:tblGrid>
      <w:tr>
        <w:trPr>
          <w:trHeight w:val="25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017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Приложение  № 1    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ктябрьского района на 2012 год и плановый </w:t>
      </w:r>
    </w:p>
    <w:p>
      <w:pPr>
        <w:pStyle w:val="Normal"/>
        <w:ind w:left="360" w:hanging="0"/>
        <w:jc w:val="right"/>
        <w:rPr/>
      </w:pPr>
      <w:r>
        <w:rPr/>
        <w:t>период 2013 и 2014 годов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поселения на 2012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"/>
        <w:gridCol w:w="5580"/>
        <w:gridCol w:w="1980"/>
      </w:tblGrid>
      <w:tr>
        <w:trPr>
          <w:trHeight w:val="12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0%3AC42"/>
            <w:r>
              <w:rPr/>
              <w:t>1</w:t>
            </w:r>
            <w:bookmarkEnd w:id="0"/>
          </w:p>
        </w:tc>
        <w:tc>
          <w:tcPr>
            <w:tcW w:w="5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34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64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64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1864,0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8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8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8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8,5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9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Краснолучского сельского поселения                                                А.А.Алентьев                                      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2"/>
        <w:gridCol w:w="309"/>
        <w:gridCol w:w="400"/>
        <w:gridCol w:w="167"/>
        <w:gridCol w:w="400"/>
        <w:gridCol w:w="1301"/>
        <w:gridCol w:w="400"/>
        <w:gridCol w:w="309"/>
        <w:gridCol w:w="251"/>
        <w:gridCol w:w="432"/>
        <w:gridCol w:w="277"/>
        <w:gridCol w:w="432"/>
        <w:gridCol w:w="709"/>
        <w:gridCol w:w="239"/>
        <w:gridCol w:w="12"/>
        <w:gridCol w:w="90"/>
        <w:gridCol w:w="167"/>
        <w:gridCol w:w="626"/>
        <w:gridCol w:w="239"/>
      </w:tblGrid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760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451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right="-3084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8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1482" w:type="dxa"/>
            <w:gridSpan w:val="1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tbl>
            <w:tblPr>
              <w:tblW w:w="10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5987"/>
              <w:gridCol w:w="1451"/>
            </w:tblGrid>
            <w:tr>
              <w:trPr>
                <w:trHeight w:val="37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Style w:val="Emphasis"/>
                      <w:i w:val="false"/>
                    </w:rPr>
                    <w:t xml:space="preserve">                   </w:t>
                  </w:r>
                  <w:r>
                    <w:rPr>
                      <w:rStyle w:val="Emphasis"/>
                      <w:i w:val="false"/>
                    </w:rPr>
                    <w:t>Приложение 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7438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 xml:space="preserve">                  </w:t>
                  </w:r>
                  <w:r>
                    <w:rPr>
                      <w:rStyle w:val="Emphasis"/>
                      <w:i w:val="false"/>
                    </w:rPr>
                    <w:t>к решению Собрания депутатов</w:t>
                  </w:r>
                </w:p>
                <w:p>
                  <w:pPr>
                    <w:pStyle w:val="Normal"/>
                    <w:jc w:val="right"/>
                    <w:rPr>
                      <w:rStyle w:val="Emphasis"/>
                      <w:i w:val="false"/>
                      <w:i w:val="false"/>
                    </w:rPr>
                  </w:pPr>
                  <w:r>
                    <w:rPr>
                      <w:rStyle w:val="Emphasis"/>
                      <w:i w:val="false"/>
                    </w:rPr>
                    <w:t>от 27.06.2012 г. № 138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01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Emphasis"/>
                      <w:i w:val="false"/>
                      <w:i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Style w:val="Emphasis"/>
                      <w:i w:val="false"/>
                      <w:i w:val="false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0132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ъем поступлений доходов бюджета  поселения на 2012 год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13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(тыс. рублей)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статьи доходов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bookmarkStart w:id="1" w:name="RANGE!A9%3AC59"/>
                  <w:bookmarkStart w:id="2" w:name="RANGE!A9%3AB59"/>
                  <w:bookmarkEnd w:id="1"/>
                  <w:r>
                    <w:rPr>
                      <w:b/>
                      <w:bCs/>
                    </w:rPr>
                    <w:t>1 00 00000 00 0000 000</w:t>
                  </w:r>
                  <w:bookmarkEnd w:id="2"/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12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1 01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3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1 02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доходы физических лиц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83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  на  доходы  физических  лиц  с   доходов,                                     источником которых является налоговый агент,  за исключением   доходов,   в   отношении   которых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счисление  и  уплата  налога  осуществляются  в соответствии  со  </w:t>
                  </w:r>
                  <w:hyperlink r:id="rId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статьями  227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, 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227.1</w:t>
                    </w:r>
                  </w:hyperlink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и  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24"/>
                        <w:szCs w:val="24"/>
                      </w:rPr>
                      <w:t>228</w:t>
                    </w:r>
                  </w:hyperlink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логового кодекса Российской Федераци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 83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СОВОКУПНЫЙ ДОХОД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5 01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плательщиков, выбравших в качестве объекта налогооблажения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11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4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12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7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5 01021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1022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, взимаемый с налогоплательщиков, выбравших в качестве объекта налогообложения доходы, уменьшенные на величину расходов (за налоговый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3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  <w:r>
                    <w:rPr>
                      <w:b/>
                      <w:bCs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3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10 01 0000 11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20 01 0000 11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Единый сельскохозяйственный налог ( за налоговые периоды, истекшие до 1 января 2011 года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8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1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лог на имущество физических лиц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7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0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7,9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1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17,4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13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17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6 06020 0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,5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06 06023 10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ударственная пошлина 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08 0400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,2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08 04020 01 0000 11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 11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48,0</w:t>
                  </w:r>
                </w:p>
              </w:tc>
            </w:tr>
            <w:tr>
              <w:trPr>
                <w:trHeight w:val="165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5000 00 0000 12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,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48,0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1 11 05010 00 0000 12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9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11 05013 10 0000 12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69,1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11 05030 00 0000 12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ходы   от   сдачи    в    аренду    имущества,      находящегося в  оперативном  управлении  органов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осударственной   власти,    органов    местного самоуправления,   государственных   внебюджетных фондов   и   созданных   ими   учреждений    (за</w:t>
                  </w:r>
                </w:p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сключением  имущества  бюджетных  и  автономных учреждений)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8,9</w:t>
                  </w:r>
                </w:p>
              </w:tc>
            </w:tr>
            <w:tr>
              <w:trPr>
                <w:trHeight w:val="139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11 05035 10 0000 120</w:t>
                  </w:r>
                </w:p>
              </w:tc>
              <w:tc>
                <w:tcPr>
                  <w:tcW w:w="59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0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0000 00 0000 000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 333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1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8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1001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9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тации  бюджетам   поселений   на   выравнивание бюджетной обеспеченности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 958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2 02 03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15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9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02 03015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9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3024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3024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венции бюджетам городских и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4000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 02 04999 0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чие межбюджетные трансферты, предаваемые бюджетам 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2 02 04999 10 0000 151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, предаваемые бюджетам  поселений</w:t>
                  </w:r>
                </w:p>
              </w:tc>
              <w:tc>
                <w:tcPr>
                  <w:tcW w:w="14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69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8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 доходов</w:t>
                  </w:r>
                </w:p>
              </w:tc>
              <w:tc>
                <w:tcPr>
                  <w:tcW w:w="14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864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98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5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69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лава Краснолучского сельского поселения</w:t>
                  </w:r>
                </w:p>
              </w:tc>
              <w:tc>
                <w:tcPr>
                  <w:tcW w:w="7438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.А.Алентьев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tbl>
            <w:tblPr>
              <w:tblW w:w="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1"/>
            </w:tblGrid>
            <w:tr>
              <w:trPr>
                <w:trHeight w:val="342" w:hRule="atLeast"/>
              </w:trPr>
              <w:tc>
                <w:tcPr>
                  <w:tcW w:w="27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689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1482" w:type="dxa"/>
            <w:gridSpan w:val="1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11482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0348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1034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10348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Приложение  № 2  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«О бюджете Краснолучского сельского поселения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 xml:space="preserve">Октябрьского района на 2012 год и плановый </w:t>
            </w:r>
          </w:p>
          <w:p>
            <w:pPr>
              <w:pStyle w:val="Normal"/>
              <w:ind w:left="360" w:hanging="0"/>
              <w:jc w:val="right"/>
              <w:rPr/>
            </w:pPr>
            <w:r>
              <w:rPr/>
              <w:t>период 2013 и 2014 годов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7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034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1068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39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пределение бюджетных ассигнований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930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815" w:leader="none"/>
                <w:tab w:val="left" w:pos="10408" w:leader="none"/>
              </w:tabs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 разделам и подразделам, целевым статьям и видам расходов</w:t>
            </w:r>
          </w:p>
        </w:tc>
        <w:tc>
          <w:tcPr>
            <w:tcW w:w="279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3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 xml:space="preserve">классификации расходов бюджета 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на 2012 год.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ЦСР 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3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4,8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9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в области охраны окружающей среды и рационального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в области охраны окружающей среды и рационального природополь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6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4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8,5</w:t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25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</w:tblGrid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Приложение  №  3</w:t>
      </w:r>
    </w:p>
    <w:p>
      <w:pPr>
        <w:pStyle w:val="Normal"/>
        <w:ind w:left="360" w:hanging="0"/>
        <w:jc w:val="right"/>
        <w:rPr/>
      </w:pPr>
      <w:r>
        <w:rPr/>
        <w:t>к решению Собрания депутатов</w:t>
      </w:r>
    </w:p>
    <w:p>
      <w:pPr>
        <w:pStyle w:val="Normal"/>
        <w:ind w:left="360" w:right="-6175" w:hanging="0"/>
        <w:jc w:val="right"/>
        <w:rPr/>
      </w:pPr>
      <w:r>
        <w:rPr/>
        <w:t>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>от 15.12.2011 г. № 122</w:t>
      </w:r>
    </w:p>
    <w:p>
      <w:pPr>
        <w:pStyle w:val="Normal"/>
        <w:ind w:right="-6175" w:hanging="0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«О бюджете Краснолучского сельского поселения</w:t>
      </w:r>
    </w:p>
    <w:p>
      <w:pPr>
        <w:pStyle w:val="Normal"/>
        <w:ind w:left="360" w:hanging="0"/>
        <w:jc w:val="right"/>
        <w:rPr/>
      </w:pPr>
      <w:r>
        <w:rPr/>
        <w:t xml:space="preserve">Октябрьского района на 2012 год и плановый </w:t>
      </w:r>
    </w:p>
    <w:p>
      <w:pPr>
        <w:pStyle w:val="Normal"/>
        <w:ind w:left="360" w:hanging="0"/>
        <w:jc w:val="right"/>
        <w:rPr/>
      </w:pPr>
      <w:r>
        <w:rPr/>
        <w:t>период 2013 и 2014 годов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 поселения на 2012 год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18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85"/>
        <w:gridCol w:w="207"/>
        <w:gridCol w:w="32"/>
        <w:gridCol w:w="960"/>
        <w:gridCol w:w="29"/>
        <w:gridCol w:w="847"/>
        <w:gridCol w:w="29"/>
        <w:gridCol w:w="88"/>
        <w:gridCol w:w="1276"/>
        <w:gridCol w:w="960"/>
        <w:gridCol w:w="33"/>
        <w:gridCol w:w="960"/>
        <w:gridCol w:w="148"/>
        <w:gridCol w:w="993"/>
      </w:tblGrid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4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Краснолучского сельского поселе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9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928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1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 Российской Федерации и органов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2.4,2.7,3.2,3.3,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5.1-5.7,6.1-6.3,7.1,7.2,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273-ЗС "Об административных правонарушениях"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2 04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0 09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Организация и проведение аварийно-спасательных и других неотложных работ в Краснолучском сельском поселении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3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2 00 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2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3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6,4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«Строительство, реконструкция, капитальный ремонт систем инженерной инфраструктуры Краснолучского сельского поселения Октябрьского района на 2011-2014 год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7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2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Благоустройство: озеленение, освещение, развитие дорог и улично-дорожной сети территории Краснолучского сельского поселения Октябрьского района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4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9,1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Культура   Краснолучского сельского  поселения Октябрьского района   на 2010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1 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3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целевая программа "Социальная поддержка населения Краснолучского сельского поселения на 2011-2014 год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8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,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 целевая  программа «Молодежь Краснолучского сельского поселения Октябрьского района  на 2011-2014 годы.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5 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98,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лава Краснолучского сельского поселения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.А.Алентьев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304" w:right="849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5CA6B6780560FE61237C57594A5B9DF2A3FFAD889EEB44831CDDF64E3DCE1CB0CBC72F08Be3DBK" TargetMode="External"/><Relationship Id="rId3" Type="http://schemas.openxmlformats.org/officeDocument/2006/relationships/hyperlink" Target="consultantplus://offline/ref=33A5CA6B6780560FE61237C57594A5B9DF2A3FFAD889EEB44831CDDF64E3DCE1CB0CBC74F582e3D0K" TargetMode="External"/><Relationship Id="rId4" Type="http://schemas.openxmlformats.org/officeDocument/2006/relationships/hyperlink" Target="consultantplus://offline/ref=33A5CA6B6780560FE61237C57594A5B9DF2A3FFAD889EEB44831CDDF64E3DCE1CB0CBC70F08B3656e1DB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6:35:00Z</dcterms:created>
  <dc:creator>Гордиенко</dc:creator>
  <dc:description/>
  <cp:keywords/>
  <dc:language>en-US</dc:language>
  <cp:lastModifiedBy>Лена</cp:lastModifiedBy>
  <cp:lastPrinted>2012-04-23T16:38:00Z</cp:lastPrinted>
  <dcterms:modified xsi:type="dcterms:W3CDTF">2012-07-31T12:12:00Z</dcterms:modified>
  <cp:revision>3</cp:revision>
  <dc:subject/>
  <dc:title>ПРОЕКТ</dc:title>
</cp:coreProperties>
</file>