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1 г.                                                                                 х.Красный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5328" w:hanging="0"/>
        <w:jc w:val="both"/>
        <w:rPr/>
      </w:pPr>
      <w:r>
        <w:rPr>
          <w:b/>
          <w:sz w:val="28"/>
          <w:szCs w:val="28"/>
        </w:rPr>
        <w:t>Об увеличении должностных окладов,  ставок заработной платы технического и обслуживающего персонала органов местного самоуправления Краснолучского сельского поселения Октябрь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решением Собрания депутатов Краснолучского сельского поселения Октябрьского района от 12.07.2010 № 70 «Об утверждении положения «Об оплате труда муниципальных служащих и лиц, замещающих муниципальные должности, работников, осуществляющих техническое обеспечение деятельности органов местного самоуправления и обслуживающего персонала Краснолучского сельского поселения», с решением Собрания депутатов Краснолучского сельского поселения Октябрьского района от 10.12.2010 № 82 «О бюджете Краснолучского сельского поселения Октябрьского района на 2011 год», Уставом муниципального образования "Краснолучское сельское поселение Октябрьский район", в целях исполнения постановления Администрации Ростовской области от 21.04.2011 № 206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величить с 1 июня 2011 года в 1,079 раза размеры должностных окладов технического персонала и ставок заработной платы обслуживающего персонала органов местного самоуправления Краснолучского сельского поселения Октябрь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Финансово-экономической службе Администрации Краснолучского сельского поселения Октябрьского района (Балло Е.Н.) производить финансирование расходов в пределах средств, предусмотренных на эти цели в бюджете Краснолучского сельского поселения Октябрьского района на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 момента его официального опубликования, но не ранее 1 июня 201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олучского сельского поселения                             А.А.Алентьев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40"/>
        <w:gridCol w:w="1640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49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455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4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2:00Z</dcterms:created>
  <dc:creator>Гордиенко</dc:creator>
  <dc:description/>
  <cp:keywords/>
  <dc:language>en-US</dc:language>
  <cp:lastModifiedBy>Лена</cp:lastModifiedBy>
  <cp:lastPrinted>2011-06-15T16:32:00Z</cp:lastPrinted>
  <dcterms:modified xsi:type="dcterms:W3CDTF">2011-06-15T12:32:00Z</dcterms:modified>
  <cp:revision>3</cp:revision>
  <dc:subject/>
  <dc:title>ПРОЕКТ</dc:title>
</cp:coreProperties>
</file>