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НОЛУЧСКОГО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19.07.2019                                      №  101                              х. Красный Луч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ске Почета муниципального образования «Краснолуч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ощрения граждан за высокие достижения в профессиональной деятельности, большой вклад  в социально-экономическое развитие Краснолучского сельского поселения, плодотворную общественную работу, на основании п. 4 ст. 60 Устава муниципального образования «Краснолучское сельское поселение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Утвердить Положение о Доске Почета муниципального образования "Краснолучское сельское поселение»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Финансово-экономической службы Администрации Краснолучского сельского поселения предусмотреть в бюджете поселения выделение средств на изготовление, ежегодное оформление и содержание Доски Почета муниципального образования «Краснолуч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раснолучского сельского поселения                                       А.А. 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7.2019 г.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занесения граждан на Доску Почета муниципального образования «Краснолучское сельское поселение» (далее – Доску Почета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несение на Доску Почета поселения является формой общественного признания, морального и материального поощрения граждан за высокие достижения в профессиональной деятельности, большой вклад в социально-экономическое развитие поселения, плодотворную общественную работу в интересах жителей поселения, поднятием престижа рабочих профессий и люд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Доска Почета поселения представляет собой стенд с размещенными на нем фотопортретами Почетных граждан Краснолучского сельского поселения (на постоянной основе), а также ежегодно обновляемых фотопортретов граждан, признанных по итогам за прошедший год наиболее достойными  поощрения за свою профессиональную, служебную или обществе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оска Почета поселения устанавливается на территории администрации Краснолучского сельского поселения по адресу: х. Красный Луч, ул. Центральная, 58, в доступном для обозрения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готовление, оформление и содержание Доски Почета поселения осуществляется Администрацией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занесения на Доску Поч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о занесении на Доску Почета поселения имеют право вносить руководители предприятий, организаций и учреждений поселения, независимо от форм собственности, руководители общественных организаций, руководители отраслевых и структурных подразделений Администрации Краснолучского сельского поселения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движение кандидатов для занесения на Доску Почета поселения производится ежегодно в срок до 10 февраля по итогам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рассмотрения предложений Заявителей создается комиссия  по рассмотрению ходатайств о назначении кандидатов на Доску почета поселения (далее – Комиссия), состав которой утверждается распоряжением Главы Администрации Краснолу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ители представляют в Комисси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исьмо - ходатайство о выдвижении кандидата для занесения на Доску Почета поселения, подписанную руководителем соответствующей организации -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на кандидата, в которой отражаются его личные заслуги и достигнутые успехи в профессиональной или иной общественной деятельности, полученные в прошедшем году награды и поощрения от районных, областных или федер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раткие биографические данные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недельный срок рассматривает представленные Заявителями документы и готовит предложения Главе администрации Краснолучского сельского поселения о занесении кандидатов, имеющих наилучшие показатели, на Доску Поч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ешение Комиссии о рекомендации кандидатов для занесения на Доску Почета поселения принимается открытым голосованием большинством голосов от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шение о занесении конкретных граждан на Доску Почета поселения оформляется распоряжением Главы Администрации Краснолу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нятое решение о занесении граждан на Доску Почета поселения подлежит официальному опубликованию в районной газете «Сельский Вестник» и размещению на официальном сайте Администрации Краснолу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несение граждан на Доску Почета осуществляется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о истечении годичного срока допускается повторное выдвижение граждан для занесения на Доску Поч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становленные фотопортреты граждан могут быть досрочно сняты с Доски Почета поселения на основании распоряжения Главы Администрации Краснолучского сельского поселения по ходатайству выдвинувших Заявителей, в случае совершения гражданами действий, противоречащих условиям для занесения на Доску Почета поселения, или противоправных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ощрение граждан, занесенных на Доску Поч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аждане, занесенные на Доску Почета поселения, награждаются Благодарностью Главы Администрации Краснолучского сельского поселения с вручением соответствующе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граждан, занесенных на Доску Почета поселения, осуществляется в торжественной обстановке на собрании в МУК «Краснолучский СДК» с широким участием делегаций от трудовых коллективов поселения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Заявителям, кандидаты которых занесены на Доску Почета, рекомендуется поощрить своих кандидатов денежными премиями ил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кадровой работе                                                    М.И. Гетм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3:00Z</dcterms:created>
  <dc:creator>Uchkovskaya</dc:creator>
  <dc:description/>
  <cp:keywords/>
  <dc:language>en-US</dc:language>
  <cp:lastModifiedBy>User777</cp:lastModifiedBy>
  <cp:lastPrinted>2019-07-17T16:07:00Z</cp:lastPrinted>
  <dcterms:modified xsi:type="dcterms:W3CDTF">2019-08-01T08:22:00Z</dcterms:modified>
  <cp:revision>8</cp:revision>
  <dc:subject/>
  <dc:title>Собрание депутатов Октябрьского района</dc:title>
</cp:coreProperties>
</file>